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jc w:val="both"/>
        <w:rPr/>
      </w:pPr>
      <w:r>
        <w:rPr/>
        <w:t>Время везде указано местное.</w:t>
      </w:r>
    </w:p>
    <w:p>
      <w:pPr>
        <w:pStyle w:val="Heading3"/>
        <w:rPr/>
      </w:pPr>
      <w:r>
        <w:rPr/>
        <w:t>День 0.</w:t>
      </w:r>
    </w:p>
    <w:p>
      <w:pPr>
        <w:pStyle w:val="Normal"/>
        <w:ind w:firstLine="360"/>
        <w:jc w:val="both"/>
        <w:rPr/>
      </w:pPr>
      <w:r>
        <w:rPr/>
        <w:t>Весь день ехали в поезде. Основное дело, которым занимался практически весь состав группы – кройка и шитье. Каждый чего-то шил. И так весь день, правда, с перерывами на завтрак, обед и ужин.</w:t>
      </w:r>
    </w:p>
    <w:p>
      <w:pPr>
        <w:pStyle w:val="Heading3"/>
        <w:rPr/>
      </w:pPr>
      <w:r>
        <w:rPr/>
        <w:t>День 1.</w:t>
      </w:r>
    </w:p>
    <w:p>
      <w:pPr>
        <w:pStyle w:val="Normal"/>
        <w:ind w:firstLine="360"/>
        <w:jc w:val="both"/>
        <w:rPr/>
      </w:pPr>
      <w:r>
        <w:rPr/>
        <w:t>Прибыли на вокзал в Златоусте в 11:36. Поезд по расписанию должен стоять тут всего две минуты, поэтому выгружались поспешно. Часть группы перетащила вещи в соседний вагон для скорейшей выгрузки, чем вызвала бурное неудовольствие проводницы этого вагона.</w:t>
      </w:r>
    </w:p>
    <w:p>
      <w:pPr>
        <w:pStyle w:val="Normal"/>
        <w:ind w:firstLine="360"/>
        <w:jc w:val="both"/>
        <w:rPr/>
      </w:pPr>
      <w:r>
        <w:rPr/>
        <w:t>Погода в Златоусте в этот день была ясная, над головой голубое небо. Ближе к горизонту висела серая дымка, через которую пробивалось солнце. Похоже, ночью тут шел снег. Все покрыто тонким слоем (сантиметров пять) снега, расчистить везде его еще не успели.</w:t>
      </w:r>
    </w:p>
    <w:p>
      <w:pPr>
        <w:pStyle w:val="Normal"/>
        <w:ind w:firstLine="360"/>
        <w:jc w:val="both"/>
        <w:rPr/>
      </w:pPr>
      <w:r>
        <w:rPr/>
        <w:t>Выгрузившись из поезда группа направилась в зал ожидания местного вокзала. В зале ожидания переупаковываем вещи, Вадим подгоняет крепления на Катины лыжи. В 11:56 все подготовительные дела закончены, мы влезаем под рюкзаки и отправляемся на автобусную остановку. На остановке простояли 20 минут, автобуса так и не дождались и приняли решение ехать на маршрутках. В одну маршрутку не поместились, ехали в итоге на двух: в первой ехали Женя, Катя, Антон и я, во второй соответственно Настя, Вадим и Соня. Доехали до конечной остановки, выгрузились в 12:22. Собрались на остановке, отправились в сторону леса. Отойдя метров сто от остановки и сойдя с автодороги, ведущей на Магнитку, было решено одевать лыжи. Пока одевали лыжи, мимо по дороге проехала копейка на совершенно лысой резине – зрелище не для слабонервных. Процедура намазывания и одевания лыж успешно закончилась в 13:15 и группа отправилась в путь.</w:t>
      </w:r>
    </w:p>
    <w:p>
      <w:pPr>
        <w:pStyle w:val="Normal"/>
        <w:ind w:firstLine="360"/>
        <w:jc w:val="both"/>
        <w:rPr/>
      </w:pPr>
      <w:r>
        <w:rPr/>
        <w:t>Наша цель была такова – пересечь плотину Тесьминского водохранилища и выйти в лес. Поблуждав между маленькими одноэтажными домиками и опросив местное население, мы нашли дорогу за город. Сначала мы двигались параллельно улице Электровозной, затем свернули на Чегресовскую улицу и по ней двигались в сторону леса. За городом пролегала лыжня, по которой мы без труда добрались до плотины и пересекли ее. Времени тогда было 14:59. Водохранилище довольно сильно промерзло, были видны следы, оставленные рыбаками, их лунки. Можно, как оказалось, и не идти к плотине, а пересечь его в любом другом месте. Но, пройдя по плотине, мы вышли на дорогу-просеку, проделанную летом вездеходом, а это сильно упрощало движение.</w:t>
      </w:r>
    </w:p>
    <w:p>
      <w:pPr>
        <w:pStyle w:val="Normal"/>
        <w:ind w:firstLine="360"/>
        <w:jc w:val="both"/>
        <w:rPr/>
      </w:pPr>
      <w:r>
        <w:rPr/>
        <w:t>Отойдя метров на 20 в лес было принято решение устроить перекус.</w:t>
      </w:r>
    </w:p>
    <w:p>
      <w:pPr>
        <w:pStyle w:val="Normal"/>
        <w:ind w:firstLine="360"/>
        <w:jc w:val="both"/>
        <w:rPr/>
      </w:pPr>
      <w:r>
        <w:rPr/>
        <w:t>Лес вокруг стоял смешанного типа, присутствовали и елки, и сосны, и березы, и много других деревьев, которые я не в силах опознать.</w:t>
      </w:r>
    </w:p>
    <w:p>
      <w:pPr>
        <w:pStyle w:val="Normal"/>
        <w:ind w:firstLine="360"/>
        <w:jc w:val="both"/>
        <w:rPr/>
      </w:pPr>
      <w:r>
        <w:rPr/>
        <w:t>На перекус расположились на поляне диаметром метров десять рядом с колючим забором, огораживающим плотину и водохранилище.</w:t>
      </w:r>
    </w:p>
    <w:p>
      <w:pPr>
        <w:pStyle w:val="Normal"/>
        <w:ind w:firstLine="360"/>
        <w:jc w:val="both"/>
        <w:rPr/>
      </w:pPr>
      <w:r>
        <w:rPr/>
        <w:t>На градуснике -7</w:t>
      </w:r>
      <w:r>
        <w:rPr>
          <w:rFonts w:eastAsia="Symbol" w:cs="Symbol" w:ascii="Symbol" w:hAnsi="Symbol"/>
        </w:rPr>
        <w:t></w:t>
      </w:r>
      <w:r>
        <w:rPr/>
        <w:t>С, солнце уже низко, небо над головой в дымке, на горизонте голубое. Ветра почти нет, очень слабый.</w:t>
      </w:r>
    </w:p>
    <w:p>
      <w:pPr>
        <w:pStyle w:val="Normal"/>
        <w:ind w:firstLine="360"/>
        <w:jc w:val="both"/>
        <w:rPr/>
      </w:pPr>
      <w:r>
        <w:rPr/>
        <w:t>В 14:33 закончили перекус и отправились дальше по просеке, уходящей вверх. Дорога представляет собою две глубоких колеи в снегу, посередине след от бурана. Подъем довольно крут, градусов 20. Поднимаемся медленно, в 16:22 подошли к перекрестку. Перекресток – наша дорога-просека пересекается под углом около 45</w:t>
      </w:r>
      <w:r>
        <w:rPr>
          <w:rFonts w:eastAsia="Symbol" w:cs="Symbol" w:ascii="Symbol" w:hAnsi="Symbol"/>
        </w:rPr>
        <w:t></w:t>
      </w:r>
      <w:r>
        <w:rPr/>
        <w:t xml:space="preserve"> с другой такой же дорогой. На перекрестке делаем привал до 16:30 и дальше следуем вверх по второй дороге.</w:t>
      </w:r>
    </w:p>
    <w:p>
      <w:pPr>
        <w:pStyle w:val="Normal"/>
        <w:ind w:firstLine="360"/>
        <w:jc w:val="both"/>
        <w:rPr/>
      </w:pPr>
      <w:r>
        <w:rPr/>
        <w:t>В 16:49 дошли по дороге до поляны и там свернули в лес, прошли метров 50 и становимся лагерем. С дровами вокруг все в порядке, есть сухие деревья и сухие ветки на живых деревьях. Быстро темнеет. Температура опустилась до -10</w:t>
      </w:r>
      <w:r>
        <w:rPr>
          <w:rFonts w:eastAsia="Symbol" w:cs="Symbol" w:ascii="Symbol" w:hAnsi="Symbol"/>
        </w:rPr>
        <w:t></w:t>
      </w:r>
      <w:r>
        <w:rPr/>
        <w:t>С, небо затянуло серой пеленой. Слабый ветерок сдувает снег с деревьев.</w:t>
      </w:r>
    </w:p>
    <w:p>
      <w:pPr>
        <w:pStyle w:val="Normal"/>
        <w:ind w:firstLine="360"/>
        <w:jc w:val="both"/>
        <w:rPr/>
      </w:pPr>
      <w:r>
        <w:rPr/>
        <w:t>В 19:50 температура опустилась до -12</w:t>
      </w:r>
      <w:r>
        <w:rPr>
          <w:rFonts w:eastAsia="Symbol" w:cs="Symbol" w:ascii="Symbol" w:hAnsi="Symbol"/>
        </w:rPr>
        <w:t></w:t>
      </w:r>
      <w:r>
        <w:rPr/>
        <w:t>С.</w:t>
      </w:r>
    </w:p>
    <w:p>
      <w:pPr>
        <w:pStyle w:val="Heading3"/>
        <w:rPr/>
      </w:pPr>
      <w:r>
        <w:rPr/>
        <w:t>День 2.</w:t>
      </w:r>
    </w:p>
    <w:p>
      <w:pPr>
        <w:pStyle w:val="Normal"/>
        <w:ind w:firstLine="360"/>
        <w:jc w:val="both"/>
        <w:rPr/>
      </w:pPr>
      <w:r>
        <w:rPr/>
        <w:t>Рассвело в 8:50. На градуснике -22</w:t>
      </w:r>
      <w:r>
        <w:rPr>
          <w:rFonts w:eastAsia="Symbol" w:cs="Symbol" w:ascii="Symbol" w:hAnsi="Symbol"/>
        </w:rPr>
        <w:t></w:t>
      </w:r>
      <w:r>
        <w:rPr/>
        <w:t>С, ветра и осадков по-прежнему нет. Небо равномерно серое. За ночь выпало снега немного, сантиметра три, а может это с деревьев нападало. Все уже собраны, Настя и Катя выдвигаются, остальные мажут и одевают лыжи и двигают вслед за ними.</w:t>
      </w:r>
    </w:p>
    <w:p>
      <w:pPr>
        <w:pStyle w:val="Normal"/>
        <w:ind w:firstLine="360"/>
        <w:jc w:val="both"/>
        <w:rPr/>
      </w:pPr>
      <w:r>
        <w:rPr/>
        <w:t>Идем дальше вверх по дороге, с которой свернули вчера. Дорога петляет, но общее направление – северо-восток. Спустя минут сорок движения колеи от вездехода кончились, видны следы разворота этого вездехода, вследствие чего образовалась поляна. Буранный след тоже ушел в сторону, идем по заросшей просеке, тропим по очереди. Лес вокруг стал приимущественно еловый.</w:t>
      </w:r>
    </w:p>
    <w:p>
      <w:pPr>
        <w:pStyle w:val="Normal"/>
        <w:ind w:firstLine="360"/>
        <w:jc w:val="both"/>
        <w:rPr/>
      </w:pPr>
      <w:r>
        <w:rPr/>
        <w:t>Небо покрыто тонкой пеленой облаков, местами проглядывает небо голубое. На градуснике -21</w:t>
      </w:r>
      <w:r>
        <w:rPr>
          <w:rFonts w:eastAsia="Symbol" w:cs="Symbol" w:ascii="Symbol" w:hAnsi="Symbol"/>
        </w:rPr>
        <w:t></w:t>
      </w:r>
      <w:r>
        <w:rPr/>
        <w:t>С.</w:t>
      </w:r>
    </w:p>
    <w:p>
      <w:pPr>
        <w:pStyle w:val="Normal"/>
        <w:ind w:firstLine="360"/>
        <w:jc w:val="both"/>
        <w:rPr/>
      </w:pPr>
      <w:r>
        <w:rPr/>
        <w:t>В 10:23 Женя умудряется сломать неломаемые рыжие супермегапалки. Техническая остановка, ремонт палок, активные рассужедния на тему кому и куда засунуть эти палки.</w:t>
      </w:r>
    </w:p>
    <w:p>
      <w:pPr>
        <w:pStyle w:val="Normal"/>
        <w:ind w:firstLine="360"/>
        <w:jc w:val="both"/>
        <w:rPr/>
      </w:pPr>
      <w:r>
        <w:rPr/>
        <w:t>После ремонта отправились перпендикулярно просеке напрямик вверх через лес. Я троплю дорогу между деревьев. С увеличением высоты растет угол наклона склона, появляются камни и курумники, размер деревьев уменьшается. Курумники хорошо присыпаны снегом, по ним можно спокойно пройти на лыжах. Также с увеличением высоты усиливается ветер, который дует вдоль склона в обе стороны попеременно. Пришлось надеть маску, чтобы не обморозить рожу в целом и нос в частности, а также сменить перчатки на теплые рукавицы. Карабкаясь на верх склона практически без траверса мы совсем немного не долезли до вершины – добрались до локального перевала. Дальше дорогу слева преградил крупный курумник, по которому опасно было идти как на лыжах, так и пешком, справа – каменная стенка. Курумник – крупные камни, плохо прикрытые снегом – ветер часть снега сдул, часть уплотнил. Стенка – скальный обрыв, плохо присыпанный снегом, в тех местах его, где снег есть, под лыжей снег падает вниз, обнажая камень. По предварительным прикидкам до вершины оставалось метров сто. Было решено пройти под скальной стеной, в которую мы уперлись, в сторону от курумника, в надежде, что она кончится и мы сможем подняться на вершину.</w:t>
      </w:r>
    </w:p>
    <w:p>
      <w:pPr>
        <w:pStyle w:val="Normal"/>
        <w:ind w:firstLine="360"/>
        <w:jc w:val="both"/>
        <w:rPr/>
      </w:pPr>
      <w:r>
        <w:rPr/>
        <w:t>В 15:22 идем под стеной, общее направление вниз. На градуснике -26</w:t>
      </w:r>
      <w:r>
        <w:rPr>
          <w:rFonts w:eastAsia="Symbol" w:cs="Symbol" w:ascii="Symbol" w:hAnsi="Symbol"/>
        </w:rPr>
        <w:t></w:t>
      </w:r>
      <w:r>
        <w:rPr/>
        <w:t>С. Под стеной идем преимущественно по камням, довольно крупным. Несколько раз приходилось садиться на зад, спускать лыжи вниз и спрыгивать. Ветер дул очень сильный, северный.</w:t>
      </w:r>
    </w:p>
    <w:p>
      <w:pPr>
        <w:pStyle w:val="Normal"/>
        <w:ind w:firstLine="360"/>
        <w:jc w:val="both"/>
        <w:rPr/>
      </w:pPr>
      <w:r>
        <w:rPr/>
        <w:t>Нормальный подъем на вершину так и не нашли, время поджимало, решили спускаться вниз и искать место для лагеря. Спускались серпантином между камней и деревьев. Вышли на просеку.</w:t>
      </w:r>
    </w:p>
    <w:p>
      <w:pPr>
        <w:pStyle w:val="Normal"/>
        <w:ind w:firstLine="360"/>
        <w:jc w:val="both"/>
        <w:rPr/>
      </w:pPr>
      <w:r>
        <w:rPr/>
        <w:t>Встали лагерем в 17:15 в лесу, отойдя метров на 50 ниже просеки. Температура -27</w:t>
      </w:r>
      <w:r>
        <w:rPr>
          <w:rFonts w:eastAsia="Symbol" w:cs="Symbol" w:ascii="Symbol" w:hAnsi="Symbol"/>
        </w:rPr>
        <w:t></w:t>
      </w:r>
      <w:r>
        <w:rPr/>
        <w:t>С. Небо без облаков, светит луна. С дровами все отлично.</w:t>
      </w:r>
    </w:p>
    <w:p>
      <w:pPr>
        <w:pStyle w:val="Heading3"/>
        <w:rPr/>
      </w:pPr>
      <w:r>
        <w:rPr/>
        <w:t>День 3.</w:t>
      </w:r>
    </w:p>
    <w:p>
      <w:pPr>
        <w:pStyle w:val="Normal"/>
        <w:ind w:firstLine="360"/>
        <w:jc w:val="both"/>
        <w:rPr/>
      </w:pPr>
      <w:r>
        <w:rPr/>
        <w:t>8:55. На градуснике -33</w:t>
      </w:r>
      <w:r>
        <w:rPr>
          <w:rFonts w:eastAsia="Symbol" w:cs="Symbol" w:ascii="Symbol" w:hAnsi="Symbol"/>
        </w:rPr>
        <w:t></w:t>
      </w:r>
      <w:r>
        <w:rPr/>
        <w:t>С. Ветра нет. Небо затянуто дымкой. Идут сборы.</w:t>
      </w:r>
    </w:p>
    <w:p>
      <w:pPr>
        <w:pStyle w:val="Normal"/>
        <w:ind w:firstLine="360"/>
        <w:jc w:val="both"/>
        <w:rPr/>
      </w:pPr>
      <w:r>
        <w:rPr/>
        <w:t>9:50. Все выдвинулись. Пошли дальше по дороге-просеке на северо-восток. Тропили по очереди. Просека – след от вездехода, который проезжал тут когда-то летом – две глубокие колеи. Зимой тут еще никто не ездил.</w:t>
      </w:r>
    </w:p>
    <w:p>
      <w:pPr>
        <w:pStyle w:val="Normal"/>
        <w:ind w:firstLine="360"/>
        <w:jc w:val="both"/>
        <w:rPr/>
      </w:pPr>
      <w:r>
        <w:rPr/>
        <w:t>10:44. Привал на перекрестке. Решаем, в какую сторону идти дальше. Дорога, по которой мы шли, уперлась в перпендикулярную ей дорогу, идущую снизу вверх. Решили идти вниз.</w:t>
      </w:r>
    </w:p>
    <w:p>
      <w:pPr>
        <w:pStyle w:val="Normal"/>
        <w:ind w:firstLine="360"/>
        <w:jc w:val="both"/>
        <w:rPr/>
      </w:pPr>
      <w:r>
        <w:rPr/>
        <w:t>11:09. Снова аналогичный перекресток. Продолжаем движение вправо.</w:t>
      </w:r>
    </w:p>
    <w:p>
      <w:pPr>
        <w:pStyle w:val="Normal"/>
        <w:ind w:firstLine="360"/>
        <w:jc w:val="both"/>
        <w:rPr/>
      </w:pPr>
      <w:r>
        <w:rPr/>
        <w:t>11:46. Перекус на поляне.</w:t>
      </w:r>
    </w:p>
    <w:p>
      <w:pPr>
        <w:pStyle w:val="Normal"/>
        <w:ind w:firstLine="360"/>
        <w:jc w:val="both"/>
        <w:rPr/>
      </w:pPr>
      <w:r>
        <w:rPr/>
        <w:t>12:30. Очередное пересечение. Такая же дорога – вездеходный след – пересекает нашу примерно под углом в 40</w:t>
      </w:r>
      <w:r>
        <w:rPr>
          <w:rFonts w:eastAsia="Symbol" w:cs="Symbol" w:ascii="Symbol" w:hAnsi="Symbol"/>
        </w:rPr>
        <w:t></w:t>
      </w:r>
      <w:r>
        <w:rPr/>
        <w:t xml:space="preserve">. Идем вниз. </w:t>
      </w:r>
    </w:p>
    <w:p>
      <w:pPr>
        <w:pStyle w:val="Normal"/>
        <w:ind w:firstLine="360"/>
        <w:jc w:val="both"/>
        <w:rPr/>
      </w:pPr>
      <w:r>
        <w:rPr/>
        <w:t>12:42. Дошли до очередного пересечения. Идем вправо.</w:t>
      </w:r>
    </w:p>
    <w:p>
      <w:pPr>
        <w:pStyle w:val="Normal"/>
        <w:ind w:firstLine="360"/>
        <w:jc w:val="both"/>
        <w:rPr/>
      </w:pPr>
      <w:r>
        <w:rPr/>
        <w:t>13:08. Свернули с дороги в лес налево. Настя тропит напрямик по лесу. Лес разнообразный, снега в нем не очень много, торчит много всяких прутиков и молодых деревцов, затрудняющих продвижение. Минут через 20 такого тропления вышли к большой по площади территории, засыпанной камнями. Такое впечатление, что это русло реки, шириной метров 50. Небольшие камни засыпаны снегом. Предполагаемая река текла в сторону Златоуста.</w:t>
      </w:r>
    </w:p>
    <w:p>
      <w:pPr>
        <w:pStyle w:val="Normal"/>
        <w:ind w:firstLine="360"/>
        <w:jc w:val="both"/>
        <w:rPr/>
      </w:pPr>
      <w:r>
        <w:rPr/>
        <w:t>Пошли по лесу вдоль этой каменной реки. Минут через 40-45 снова вышли на просеку от вездехода. Просека эта сильно петляла, была сильно заросшей молодыми деревцами, время от времени пересекалась с другими просеками. Следуя по ней мы вышли на буранный след, ведущий к приюту, было это в 15:20. Градусник в это время показывал -28</w:t>
      </w:r>
      <w:r>
        <w:rPr>
          <w:rFonts w:eastAsia="Symbol" w:cs="Symbol" w:ascii="Symbol" w:hAnsi="Symbol"/>
        </w:rPr>
        <w:t></w:t>
      </w:r>
      <w:r>
        <w:rPr/>
        <w:t>С.</w:t>
      </w:r>
    </w:p>
    <w:p>
      <w:pPr>
        <w:pStyle w:val="Normal"/>
        <w:ind w:firstLine="360"/>
        <w:jc w:val="both"/>
        <w:rPr/>
      </w:pPr>
      <w:r>
        <w:rPr/>
        <w:t>Далее шли по буранному следу, который шел вверх медленно, но верно. В 16:48 сделали очередной привал с перекусом. Время от времени мимо проезжали бураны, один из них довез часть группы до приюта, остальные добирались пешком. Стемнело, температура постепенно опускалась, когда группа добралась до приюта в полном составе, на улице было -38</w:t>
      </w:r>
      <w:r>
        <w:rPr>
          <w:rFonts w:eastAsia="Symbol" w:cs="Symbol" w:ascii="Symbol" w:hAnsi="Symbol"/>
        </w:rPr>
        <w:t></w:t>
      </w:r>
      <w:r>
        <w:rPr/>
        <w:t xml:space="preserve">С. Времени на тот момент было уже 19:43. </w:t>
      </w:r>
    </w:p>
    <w:p>
      <w:pPr>
        <w:pStyle w:val="Heading3"/>
        <w:rPr/>
      </w:pPr>
      <w:r>
        <w:rPr/>
        <w:t>День 4.</w:t>
      </w:r>
    </w:p>
    <w:p>
      <w:pPr>
        <w:pStyle w:val="Normal"/>
        <w:ind w:firstLine="360"/>
        <w:jc w:val="both"/>
        <w:rPr/>
      </w:pPr>
      <w:r>
        <w:rPr/>
        <w:t>Утро после нового года выдалось светлым и морозным. Небо покрывала тонкая пелена, сквозь нее время от времени пробивалось солнце. Термометр, который я закрепил снаружи предбанника нашей избушки, сошел с ума. Пока мы с Антоном рубили дрова, этот градусник показал сначала -32</w:t>
      </w:r>
      <w:r>
        <w:rPr>
          <w:rFonts w:eastAsia="Symbol" w:cs="Symbol" w:ascii="Symbol" w:hAnsi="Symbol"/>
        </w:rPr>
        <w:t></w:t>
      </w:r>
      <w:r>
        <w:rPr/>
        <w:t>С, затем, спустя минут 10, показал -25</w:t>
      </w:r>
      <w:r>
        <w:rPr>
          <w:rFonts w:eastAsia="Symbol" w:cs="Symbol" w:ascii="Symbol" w:hAnsi="Symbol"/>
        </w:rPr>
        <w:t></w:t>
      </w:r>
      <w:r>
        <w:rPr/>
        <w:t>С, спустя еще минут 15 выдал -28</w:t>
      </w:r>
      <w:r>
        <w:rPr>
          <w:rFonts w:eastAsia="Symbol" w:cs="Symbol" w:ascii="Symbol" w:hAnsi="Symbol"/>
        </w:rPr>
        <w:t></w:t>
      </w:r>
      <w:r>
        <w:rPr/>
        <w:t>С. Ветер практически отсутствовал.</w:t>
      </w:r>
    </w:p>
    <w:p>
      <w:pPr>
        <w:pStyle w:val="Normal"/>
        <w:ind w:firstLine="360"/>
        <w:jc w:val="both"/>
        <w:rPr/>
      </w:pPr>
      <w:r>
        <w:rPr/>
        <w:t>Проснулись после новогодней ночи поздно, поэтому на радиалку выдвинулись лишь в 12:28. Пошли Настя, Катя, Вадим, Антон и я. Сразу за нашим домиком начиналась лыжня, уходящая в лес. Около 11:00-11:30 туда отправилась группа МИЭМовцев, кажется они ее и протропили.</w:t>
      </w:r>
    </w:p>
    <w:p>
      <w:pPr>
        <w:pStyle w:val="Normal"/>
        <w:ind w:firstLine="360"/>
        <w:jc w:val="both"/>
        <w:rPr/>
      </w:pPr>
      <w:r>
        <w:rPr/>
        <w:t>Сначала мы пошли по буранному следу в сторону метеостанции, прошли 100 метров и вернулись. Затем немного вернулись по нему в сторону Златоуста, тоже около 100 метров, и тоже вернулись. Потом приняли решение идти по этой лыжне за нашим домиком.</w:t>
      </w:r>
    </w:p>
    <w:p>
      <w:pPr>
        <w:pStyle w:val="Normal"/>
        <w:ind w:firstLine="360"/>
        <w:jc w:val="both"/>
        <w:rPr>
          <w:lang w:val="en-US"/>
        </w:rPr>
      </w:pPr>
      <w:r>
        <w:rPr/>
        <w:t>По этой лыжне мы прошли метров 200, потом свернули в лес и стали подниматься в горку. По лесу шли по целине, тропили снег. Лес вокруг был потрясающе красив: высокие елки метров по 20-30 засыпаны снегом, иногда так, что кажется, что стоят снежные столбы, иногда образуя причудливые очертания. Деревья стоят на остаточном расстоянии друг от друга, чтобы можно было спокойно между ними пройти, особо не цепляясь за ветки. Спокойно, не спеша мы двигались к перевальной точке между Круглицей и горой Малый Таганай. Снег на протяжении всего пути был глубоким, мягким и сухим, за исключением тех мест, где дул ветер – там снег был жесткий и лыжи погружались в него совсем незначительно.</w:t>
      </w:r>
    </w:p>
    <w:p>
      <w:pPr>
        <w:pStyle w:val="Normal"/>
        <w:ind w:firstLine="360"/>
        <w:jc w:val="both"/>
        <w:rPr/>
      </w:pPr>
      <w:r>
        <w:rPr/>
        <w:t>Немного не дойдя до перевальной точки мы встретили группу, которая сообщила, что они как раз возвращаются с перевала, что там очень сильный ветер и что их всех там нахрен посдувало. Поэтому мы начали двигаться вдоль склона горы, не влезая особо наверх.</w:t>
      </w:r>
    </w:p>
    <w:p>
      <w:pPr>
        <w:pStyle w:val="Normal"/>
        <w:ind w:firstLine="360"/>
        <w:jc w:val="both"/>
        <w:rPr/>
      </w:pPr>
      <w:r>
        <w:rPr/>
        <w:t>Незадолго до встречи с группой мы устроили привал и собрались перекусить. Полезли в рюкзаки, а перекусов-то и нету. Забыли на базе. Поэтому ограничились распитием чая.</w:t>
      </w:r>
    </w:p>
    <w:p>
      <w:pPr>
        <w:pStyle w:val="Normal"/>
        <w:ind w:firstLine="360"/>
        <w:jc w:val="both"/>
        <w:rPr/>
      </w:pPr>
      <w:r>
        <w:rPr/>
        <w:t>Шли вдоль склона, стараясь не терять и не набирать высоту. Пересекли несколько курумников. Снега было достаточно, лыжи хорошо держали, поэтому пересекли эти курумники без проблем. Дымка, что затягивала небо, висела высоко, поэтому с курумников нам открывался красивый вид на Ицил и Метеопик. Кое-что запечатлено на пленке. Ближе к вечеру закатное солнце высветило верхушки деревьев и горы на горизонте – тоже очень красивые пейзажи.</w:t>
      </w:r>
    </w:p>
    <w:p>
      <w:pPr>
        <w:pStyle w:val="Normal"/>
        <w:ind w:firstLine="360"/>
        <w:jc w:val="both"/>
        <w:rPr/>
      </w:pPr>
      <w:r>
        <w:rPr/>
        <w:t>Далее мы спустились со склона и ушли вниз в лес. Лес с потерей высоты становился все гуще и гуще, перед выходом на буранный след через него приходилось пробираться и протискиваться. Вышли на буранный след в получасе ходьбы до приюта, со стороны Златоуста. Начало смеркаться, вернулись в приют уже почти в полной темноте. Хорошо была видна луна через дымку. Усиливался ветер. Градусник уверенно показывал -27</w:t>
      </w:r>
      <w:r>
        <w:rPr>
          <w:rFonts w:eastAsia="Symbol" w:cs="Symbol" w:ascii="Symbol" w:hAnsi="Symbol"/>
        </w:rPr>
        <w:t></w:t>
      </w:r>
      <w:r>
        <w:rPr/>
        <w:t>С.</w:t>
      </w:r>
    </w:p>
    <w:p>
      <w:pPr>
        <w:pStyle w:val="Heading3"/>
        <w:rPr/>
      </w:pPr>
      <w:r>
        <w:rPr/>
        <w:t>День 5.</w:t>
      </w:r>
    </w:p>
    <w:p>
      <w:pPr>
        <w:pStyle w:val="Normal"/>
        <w:ind w:firstLine="360"/>
        <w:jc w:val="both"/>
        <w:rPr/>
      </w:pPr>
      <w:r>
        <w:rPr/>
        <w:t>С утра погода на улице стояла пасмурная, дул ощутимый ветер. Термометр показывал -12</w:t>
      </w:r>
      <w:r>
        <w:rPr>
          <w:rFonts w:eastAsia="Symbol" w:cs="Symbol" w:ascii="Symbol" w:hAnsi="Symbol"/>
        </w:rPr>
        <w:t></w:t>
      </w:r>
      <w:r>
        <w:rPr/>
        <w:t>С.</w:t>
      </w:r>
    </w:p>
    <w:p>
      <w:pPr>
        <w:pStyle w:val="Normal"/>
        <w:ind w:firstLine="360"/>
        <w:jc w:val="both"/>
        <w:rPr/>
      </w:pPr>
      <w:r>
        <w:rPr/>
        <w:t>В 10:56 вышли в радиалку на гору Круглица в следующем составе: Настя, Соня, Вадим, Женя и я. Начали путь по той же лыжне за домиком. Сворачивать с нее нигде не стали. Она довольно сильно петляла между деревьями, но общее направление было вверх и вправо, если смотреть вверх по склону. В области леса подъем был плавный, постепенно увеличиваясь по мере движения. Начал сгущаться туман. Когда мы вышли на границу леса видимость не превышала 100 метров. С выходом из леса поднялся сильный ветер, тропа пошла вертикально по склону. Крутизна склона резко увеличилась. Тропа шла по курумнику, но пройти по нему было просто: его занесло снегом, этот снег отполировал ветер, поэтому склон был практически плоский, с редкими холмиками камней.</w:t>
      </w:r>
    </w:p>
    <w:p>
      <w:pPr>
        <w:pStyle w:val="Normal"/>
        <w:ind w:firstLine="360"/>
        <w:jc w:val="both"/>
        <w:rPr/>
      </w:pPr>
      <w:r>
        <w:rPr/>
        <w:t>Поднялись на сотню с небольшим метров. С увеличением высоты усиливался ветер, пошел небольшой снег, видимость упала до 30-40 метров. Соня почувствовала себя плохо, и, учитывая еще погодный фактор, было принято решение возвращаться на базу. В этот момент часы показывали 12:16, термометр показывал -17</w:t>
      </w:r>
      <w:r>
        <w:rPr>
          <w:rFonts w:eastAsia="Symbol" w:cs="Symbol" w:ascii="Symbol" w:hAnsi="Symbol"/>
        </w:rPr>
        <w:t></w:t>
      </w:r>
      <w:r>
        <w:rPr/>
        <w:t xml:space="preserve">С. По предварительным данным </w:t>
      </w:r>
      <w:r>
        <w:rPr>
          <w:lang w:val="en-US"/>
        </w:rPr>
        <w:t>GPS</w:t>
      </w:r>
      <w:r>
        <w:rPr/>
        <w:t xml:space="preserve"> до вершины мы не дошли около сотни метров по вертикали. Возвращались той же дорогой, по которой пришли. В 12:42 сделали на границе привал с перекусом. В 13:28 уже были на базе.</w:t>
      </w:r>
    </w:p>
    <w:p>
      <w:pPr>
        <w:pStyle w:val="Normal"/>
        <w:ind w:firstLine="360"/>
        <w:jc w:val="both"/>
        <w:rPr/>
      </w:pPr>
      <w:r>
        <w:rPr/>
        <w:t>В 14:10 покинули приют и отправились на Метеопик полным составом. 6 километров прошли по буранному следу вдоль ЛЭП, практически по прямой. Лес вдоль дороги был труднопроходимый, было много мелких и тонких деревьев вокруг.</w:t>
      </w:r>
    </w:p>
    <w:p>
      <w:pPr>
        <w:pStyle w:val="Normal"/>
        <w:ind w:firstLine="360"/>
        <w:jc w:val="both"/>
        <w:rPr/>
      </w:pPr>
      <w:r>
        <w:rPr/>
        <w:t>К 16:18 пришли на место под названием Стрелка. По сути это был перекресток с указателями: дорога к приюту, к метеостанции, на Киалимский кордон и к любопытному природному образованию под названием Три Брата. Мы передохнули на этом перекрестке и отправились на метеостанцию.</w:t>
      </w:r>
    </w:p>
    <w:p>
      <w:pPr>
        <w:pStyle w:val="Normal"/>
        <w:ind w:firstLine="360"/>
        <w:jc w:val="both"/>
        <w:rPr/>
      </w:pPr>
      <w:r>
        <w:rPr/>
        <w:t>Дорога к метеостанции шла все время вверх под небольшим уклоном. Она была хорошо наезжена буранами и петляла между деревьями. Ветер в лесу практически отсутствовал, лишь изредка раскачивал верхушки елей. Термометр показывал -10</w:t>
      </w:r>
      <w:r>
        <w:rPr>
          <w:rFonts w:eastAsia="Symbol" w:cs="Symbol" w:ascii="Symbol" w:hAnsi="Symbol"/>
        </w:rPr>
        <w:t></w:t>
      </w:r>
      <w:r>
        <w:rPr/>
        <w:t>С.</w:t>
      </w:r>
    </w:p>
    <w:p>
      <w:pPr>
        <w:pStyle w:val="Normal"/>
        <w:ind w:firstLine="360"/>
        <w:jc w:val="both"/>
        <w:rPr/>
      </w:pPr>
      <w:r>
        <w:rPr/>
        <w:t>Шли по дороге до темна. Встретили лесников, которые сообщили, что выше границы леса дует очень сильный и холодный ветер. В 19:13 дошли до границы леса, где еще отсутствовал ветер, и сделали привал. Температура воздуха -15</w:t>
      </w:r>
      <w:r>
        <w:rPr>
          <w:rFonts w:eastAsia="Symbol" w:cs="Symbol" w:ascii="Symbol" w:hAnsi="Symbol"/>
        </w:rPr>
        <w:t></w:t>
      </w:r>
      <w:r>
        <w:rPr/>
        <w:t>С. Переоделись в теплое и двинулись дальше. Ветер действительно дул очень сильный. От границы леса до самого домика метеостанции расстояние около 200 метров, поэтому быстро прошли ветряный участок и оказались в тепле и уюте метеостанции. Очень необычное ощущение: вокруг дует со страшной силой ураганный ветер, готовый подхватить тебя вместе с рюкзаком и унести в сторону обрыва, ты делаешь буквально шаг и оказываешься в тишине, тепле и спокойствии в избушке метеостанции.</w:t>
      </w:r>
    </w:p>
    <w:p>
      <w:pPr>
        <w:pStyle w:val="Normal"/>
        <w:ind w:firstLine="360"/>
        <w:jc w:val="both"/>
        <w:rPr/>
      </w:pPr>
      <w:r>
        <w:rPr/>
        <w:t>Любопытства ради я сделал вылазку на улице и осмотрел окрестности метеостанции насколько позволяли погодные условия. Избушка стояла практически на вершине горы. Вокруг располагались разные метеорологические приборы, которые опознать мне не удалось – все они были покрыты толстым слоем непрозрачного льда причудливых форм. Неподалеку стоял ветряк, снабжавший станцию электроэнергией. Метрах в десяти восточнее избушки стоял сортир. Говорили, он стоит на самой границе между Европой и Азией. Грех было бы не посетить такую достопримечательность. За сортиром начинался довольно крутой спуск вниз.</w:t>
      </w:r>
    </w:p>
    <w:p>
      <w:pPr>
        <w:pStyle w:val="Heading3"/>
        <w:rPr/>
      </w:pPr>
      <w:r>
        <w:rPr/>
        <w:t>День 6.</w:t>
      </w:r>
    </w:p>
    <w:p>
      <w:pPr>
        <w:pStyle w:val="Normal"/>
        <w:ind w:firstLine="360"/>
        <w:jc w:val="both"/>
        <w:rPr/>
      </w:pPr>
      <w:r>
        <w:rPr/>
        <w:t>Вышли с метеостанции в 9:28. Температура -10</w:t>
      </w:r>
      <w:r>
        <w:rPr>
          <w:rFonts w:eastAsia="Symbol" w:cs="Symbol" w:ascii="Symbol" w:hAnsi="Symbol"/>
        </w:rPr>
        <w:t></w:t>
      </w:r>
      <w:r>
        <w:rPr/>
        <w:t>С. Ветер еще усилился по сравнению со вчерашним, направление его не изменилось – дул на восток. Спустились к границе леса пешком. Вокруг стояли низкие деревья, целиком облепленные снегом. Создавалось впечатление сказочного леса: кругом в белой дымке стоят белые столбы, как просто конусообразные колонны, так и с различными очертаниями. Все деревья тут облеплены слоем снега и инея толщиной до 30 сантиметров.</w:t>
      </w:r>
    </w:p>
    <w:p>
      <w:pPr>
        <w:pStyle w:val="Normal"/>
        <w:ind w:firstLine="360"/>
        <w:jc w:val="both"/>
        <w:rPr/>
      </w:pPr>
      <w:r>
        <w:rPr/>
        <w:t>Я, идиот, оставил на станции миску и ложку, пришлось вернуться за ними. В результате было потеряно около получаса.</w:t>
      </w:r>
    </w:p>
    <w:p>
      <w:pPr>
        <w:pStyle w:val="Normal"/>
        <w:ind w:firstLine="360"/>
        <w:jc w:val="both"/>
        <w:rPr/>
      </w:pPr>
      <w:r>
        <w:rPr/>
        <w:t>На границе леса, где ветер стих, мы одели лыжи и пошли вправо от дороги, если смотреть вниз по склону. Таким образом путь наш пролегал примерно метрах в 10-30 от границы леса вдоль склона. Выше начинался курумник, покрытый настом, обдуваемый ветром.</w:t>
      </w:r>
    </w:p>
    <w:p>
      <w:pPr>
        <w:pStyle w:val="Normal"/>
        <w:ind w:firstLine="360"/>
        <w:jc w:val="both"/>
        <w:rPr/>
      </w:pPr>
      <w:r>
        <w:rPr/>
        <w:t>Лавируя между камнями и деревьями мы двигались вдоль границы леса около полутора часов. Затем начали спускаться вниз в лес. С понижением высоты деревья становились все выше, снега на них становилось все меньше. Спуск в основном пологий, изредка встречались крутые горочки, но невысокие.</w:t>
      </w:r>
    </w:p>
    <w:p>
      <w:pPr>
        <w:pStyle w:val="Normal"/>
        <w:ind w:firstLine="360"/>
        <w:jc w:val="both"/>
        <w:rPr/>
      </w:pPr>
      <w:r>
        <w:rPr/>
        <w:t>Наткнулись на уже протропленую лыжню, пошли по ней. Эта лыжня оказалась тропой к Трем Братьям. К 13:51 подъехали к первой скале. Скала эта была метров 25-30 в высоту, слоистой структуры. Почти отвесная со всех сторон, состояла как бы из каменных блинов толщиной сантиметров 20-70, лежащих друг на друге. Блины эти разных форм, поэтому рельеф со всех сторон весьма разнообразен. Стоит эта скала одиноко посреди елового леса. Снег на деревьях почти исчез, на земле его тоже стало заметно меньше, местами обнажились камни. Стало больше маленьких молодых елочек, которые сильно затрудняли движение по лыжне.</w:t>
      </w:r>
    </w:p>
    <w:p>
      <w:pPr>
        <w:pStyle w:val="Normal"/>
        <w:ind w:firstLine="360"/>
        <w:jc w:val="both"/>
        <w:rPr/>
      </w:pPr>
      <w:r>
        <w:rPr/>
        <w:t>Метров через 100-150 встретились еще такие скалы, целая их стена. Поверхность этих скал покрыта инеем, хотя ветра нет и деревья тоже без инея. Возможно, эти скалы теплые, надо было их потрогать чтобы убедиться наверняка. Скальная стена местами достигала примерно 30 метров в высоту, образуя столбы. Столбы эти были соединены перегородками высотой метров 5-10.</w:t>
      </w:r>
    </w:p>
    <w:p>
      <w:pPr>
        <w:pStyle w:val="Normal"/>
        <w:ind w:firstLine="360"/>
        <w:jc w:val="both"/>
        <w:rPr/>
      </w:pPr>
      <w:r>
        <w:rPr/>
        <w:t>Пройдя по лыжне метров 100-200 от последней скалы мы вышли на просеку и пошли по ней вниз. По пути встретился ручей, через который пришлось переправляться выше или ниже по течению, на просеке он плохо промерз. В 15:21 выкатились на буранную трассу вдоль ЛЭПа в полукилометре от Стрелки со стороны приюта.</w:t>
      </w:r>
    </w:p>
    <w:p>
      <w:pPr>
        <w:pStyle w:val="Normal"/>
        <w:ind w:firstLine="360"/>
        <w:jc w:val="both"/>
        <w:rPr/>
      </w:pPr>
      <w:r>
        <w:rPr/>
        <w:t>Дойдя до Стрелки отправились мы по дороге в сторону Киалимского кордона. Примерно в 16:30 дошли до кордона по широкой, разъезженной буранами дороге и там остановились.</w:t>
      </w:r>
    </w:p>
    <w:p>
      <w:pPr>
        <w:pStyle w:val="Heading3"/>
        <w:rPr/>
      </w:pPr>
      <w:r>
        <w:rPr/>
        <w:t>День 7.</w:t>
      </w:r>
    </w:p>
    <w:p>
      <w:pPr>
        <w:pStyle w:val="Normal"/>
        <w:ind w:firstLine="360"/>
        <w:jc w:val="both"/>
        <w:rPr/>
      </w:pPr>
      <w:r>
        <w:rPr/>
        <w:t>Утро выдалось пасмурным. Температура -11</w:t>
      </w:r>
      <w:r>
        <w:rPr>
          <w:rFonts w:eastAsia="Symbol" w:cs="Symbol" w:ascii="Symbol" w:hAnsi="Symbol"/>
        </w:rPr>
        <w:t></w:t>
      </w:r>
      <w:r>
        <w:rPr/>
        <w:t>С. Ветер умеренный.</w:t>
      </w:r>
    </w:p>
    <w:p>
      <w:pPr>
        <w:pStyle w:val="Normal"/>
        <w:ind w:firstLine="360"/>
        <w:jc w:val="both"/>
        <w:rPr/>
      </w:pPr>
      <w:r>
        <w:rPr/>
        <w:t>В 10:31 выдвинулись в радиалку на Ицил все, кроме Жени, который намял себе ногу и идти отказался. Вышли из кордона, пересекли речку Киалимку по мостику и пошли по буранному следу в сторону горы. Шли без лыж, пешком. Дорога была достаточно накатана буранами, поэтому никто не проваливался.</w:t>
      </w:r>
    </w:p>
    <w:p>
      <w:pPr>
        <w:pStyle w:val="Normal"/>
        <w:ind w:firstLine="360"/>
        <w:jc w:val="both"/>
        <w:rPr/>
      </w:pPr>
      <w:r>
        <w:rPr/>
        <w:t>Шли около получаса, пересекли две просеки, по одной из которых шел буранный след, подошли к табличке. На табличке было написано, что мы в заповедном лесу, что в этом лесу стоят реликтовые ели, тут запрещается разводить костры, ломать ветки и вообще следует всячески уважать природу. Отсюда от основной буранной дороги отходила небольшая пешеходная тропинка, ведущая вверх на гору. По ней мы и пошли дальше.</w:t>
      </w:r>
    </w:p>
    <w:p>
      <w:pPr>
        <w:pStyle w:val="Normal"/>
        <w:ind w:firstLine="360"/>
        <w:jc w:val="both"/>
        <w:rPr/>
      </w:pPr>
      <w:r>
        <w:rPr/>
        <w:t>Пока поднимались по тропинке, не обнаружили вокруг ни одной реликтовой елки. Может тропинка их тщательно обходила, а может мы просто не умеем отличать реликтовые елки от обычных. С увеличением высоты размер деревьев уменьшался, на них появлялся иней, начал дуть довольно сильный ветер.</w:t>
      </w:r>
    </w:p>
    <w:p>
      <w:pPr>
        <w:pStyle w:val="Normal"/>
        <w:ind w:firstLine="360"/>
        <w:jc w:val="both"/>
        <w:rPr/>
      </w:pPr>
      <w:r>
        <w:rPr/>
        <w:t>Лес закончился примерно на том уровне, где начались облака. Поэтому панораму с горы мы не увидели. Дальше вверх лезли по курумнику, засыпанному снегом. Снег был сухой и жесткий. Там, где проходила тропинка, снега было мало, приходилось лезть по камням. Временами приходилось обходить торчавшие на дороге крупные камни или куски скал.</w:t>
      </w:r>
    </w:p>
    <w:p>
      <w:pPr>
        <w:pStyle w:val="Normal"/>
        <w:ind w:firstLine="360"/>
        <w:jc w:val="both"/>
        <w:rPr/>
      </w:pPr>
      <w:r>
        <w:rPr/>
        <w:t>Поднявшись по курумнику снова вошли в лес – низкие, заснеженные елочки, почти полностью скрытые сугробами. Пролезши через этот довольно плотный лес мы вышли к скальному образованию высотой метров 5-8. На вершине этой скалы был маленький синий флажок, закрепленный там камнями. Приборы в этот момент показывали 12:50 и -13</w:t>
      </w:r>
      <w:r>
        <w:rPr>
          <w:rFonts w:eastAsia="Symbol" w:cs="Symbol" w:ascii="Symbol" w:hAnsi="Symbol"/>
        </w:rPr>
        <w:t></w:t>
      </w:r>
      <w:r>
        <w:rPr/>
        <w:t>С. Все, кроме Сони, влезли на эту скалу, сфотографировались там. Написали записку, оставили ее под флажком.</w:t>
      </w:r>
    </w:p>
    <w:p>
      <w:pPr>
        <w:pStyle w:val="Normal"/>
        <w:ind w:firstLine="360"/>
        <w:jc w:val="both"/>
        <w:rPr/>
      </w:pPr>
      <w:r>
        <w:rPr/>
        <w:t>Спускались той же тропинкой, в 14:00 вновь вышли на буранный след и в 14:32 уже были снова на кордоне.</w:t>
      </w:r>
    </w:p>
    <w:p>
      <w:pPr>
        <w:pStyle w:val="Normal"/>
        <w:ind w:firstLine="360"/>
        <w:jc w:val="both"/>
        <w:rPr/>
      </w:pPr>
      <w:r>
        <w:rPr/>
        <w:t>До самого вечера температура держалась около-10</w:t>
      </w:r>
      <w:r>
        <w:rPr>
          <w:rFonts w:eastAsia="Symbol" w:cs="Symbol" w:ascii="Symbol" w:hAnsi="Symbol"/>
        </w:rPr>
        <w:t></w:t>
      </w:r>
      <w:r>
        <w:rPr/>
        <w:t>С.</w:t>
      </w:r>
    </w:p>
    <w:p>
      <w:pPr>
        <w:pStyle w:val="Heading3"/>
        <w:rPr/>
      </w:pPr>
      <w:r>
        <w:rPr/>
        <w:t>День 8.</w:t>
      </w:r>
    </w:p>
    <w:p>
      <w:pPr>
        <w:pStyle w:val="Normal"/>
        <w:ind w:firstLine="360"/>
        <w:jc w:val="both"/>
        <w:rPr/>
      </w:pPr>
      <w:r>
        <w:rPr/>
        <w:t>Утром снова нас встретила пасмурная погода, термометр показывал -10</w:t>
      </w:r>
      <w:r>
        <w:rPr>
          <w:rFonts w:eastAsia="Symbol" w:cs="Symbol" w:ascii="Symbol" w:hAnsi="Symbol"/>
        </w:rPr>
        <w:t></w:t>
      </w:r>
      <w:r>
        <w:rPr/>
        <w:t>С.</w:t>
      </w:r>
    </w:p>
    <w:p>
      <w:pPr>
        <w:pStyle w:val="Normal"/>
        <w:ind w:firstLine="360"/>
        <w:jc w:val="both"/>
        <w:rPr/>
      </w:pPr>
      <w:r>
        <w:rPr/>
        <w:t>Покинули кордон в 10:38. На последок сфотографировались у большого плаката и расписались в книге жалоб и предложений. Отправились по буранке в сторону Ицила. Сначала решили идти пешком, но потом всем это надоело, все одели лыжи и пошли дальше на них. Проехали плакаты, от которых вчера повернули на Ицил и двинулись дальше по буренному следу.</w:t>
      </w:r>
    </w:p>
    <w:p>
      <w:pPr>
        <w:pStyle w:val="Normal"/>
        <w:ind w:firstLine="360"/>
        <w:jc w:val="both"/>
        <w:rPr/>
      </w:pPr>
      <w:r>
        <w:rPr/>
        <w:t>Шли долго, однообразно и утомительно. Дорога шла практически прямо, слабо извиваясь, вдоль склона, временами набирая высоту, временами ее теряя. Лес вокруг стоял смешанный, труднопроходимый. Температура держалась в районе -7..-10</w:t>
      </w:r>
      <w:r>
        <w:rPr>
          <w:rFonts w:eastAsia="Symbol" w:cs="Symbol" w:ascii="Symbol" w:hAnsi="Symbol"/>
        </w:rPr>
        <w:t></w:t>
      </w:r>
      <w:r>
        <w:rPr/>
        <w:t>С, небо затянуто серой пеленой, время от времени шел крупный новогодний снег. Ветра в лесу почти не было, поэтому снег этот падал медленно и печально.</w:t>
      </w:r>
    </w:p>
    <w:p>
      <w:pPr>
        <w:pStyle w:val="Normal"/>
        <w:ind w:firstLine="360"/>
        <w:jc w:val="both"/>
        <w:rPr/>
      </w:pPr>
      <w:r>
        <w:rPr/>
        <w:t>Доехали до перпендикулярной просеки, поехали по ней вверх. Подъем был довольно крут, но непродолжителен. После подъема последовал длительный спуск. Дорога пересекла несколько ручейков и плавно спускалась в долину реки. Некоторое время шла вдоль этой реки, затем пересекла ее по льду и вышла на другой берег.</w:t>
      </w:r>
    </w:p>
    <w:p>
      <w:pPr>
        <w:pStyle w:val="Normal"/>
        <w:ind w:firstLine="360"/>
        <w:jc w:val="both"/>
        <w:rPr/>
      </w:pPr>
      <w:r>
        <w:rPr/>
        <w:t>Лес в долине реки был очень густой и труднопроходимый. Помимо того, что сами деревья растут там весьма плотно, много молодых деревьев, так еще довольно много старых поваленных. Ближе к реке просека превратилась в разъезженный вездеходный след, в середине которого ездили бураны.</w:t>
      </w:r>
    </w:p>
    <w:p>
      <w:pPr>
        <w:pStyle w:val="Normal"/>
        <w:ind w:firstLine="360"/>
        <w:jc w:val="both"/>
        <w:rPr/>
      </w:pPr>
      <w:r>
        <w:rPr/>
        <w:t>Проехав с километр от брода дальше по дороге мы с нее свернули, и стали неподалеку лагерем. На часах в это время было 16:55, на градуснике -11</w:t>
      </w:r>
      <w:r>
        <w:rPr>
          <w:rFonts w:eastAsia="Symbol" w:cs="Symbol" w:ascii="Symbol" w:hAnsi="Symbol"/>
        </w:rPr>
        <w:t></w:t>
      </w:r>
      <w:r>
        <w:rPr/>
        <w:t>С. С дровами там было просто прекрасно – нашли с десяток сухих сосенок, которых хватило на поддержание огня и для ужина, и для завтрака, и просто так погреться.</w:t>
      </w:r>
    </w:p>
    <w:p>
      <w:pPr>
        <w:pStyle w:val="Heading3"/>
        <w:rPr/>
      </w:pPr>
      <w:r>
        <w:rPr/>
        <w:t>День 9.</w:t>
      </w:r>
    </w:p>
    <w:p>
      <w:pPr>
        <w:pStyle w:val="Normal"/>
        <w:ind w:firstLine="360"/>
        <w:jc w:val="both"/>
        <w:rPr/>
      </w:pPr>
      <w:r>
        <w:rPr/>
        <w:t>Утро началось с того, что какое-то лесное сцуко похитило наш самый большой и сочный пакет пемикана. Из леса тянулись совершенно отчетливые следы, которые вели к хозяйственному полиэтилену. По следам этим было также видно, что злыдень этот, схватив пемикан, ускакал с места происшествия в прямом смысле слова. Наверно от радости запрыгал. Пришлось использовать порцию, рассчитанную на завтра.</w:t>
      </w:r>
    </w:p>
    <w:p>
      <w:pPr>
        <w:pStyle w:val="Normal"/>
        <w:ind w:firstLine="360"/>
        <w:jc w:val="both"/>
        <w:rPr/>
      </w:pPr>
      <w:r>
        <w:rPr/>
        <w:t>Несмотря на эти печальные события, погода утром была ясная, небо затянуто тонкой пеленой, через которую местами видно голубое небо. Термометр показывает -12</w:t>
      </w:r>
      <w:r>
        <w:rPr>
          <w:rFonts w:eastAsia="Symbol" w:cs="Symbol" w:ascii="Symbol" w:hAnsi="Symbol"/>
        </w:rPr>
        <w:t></w:t>
      </w:r>
      <w:r>
        <w:rPr/>
        <w:t>С, ветер совсем незначителен.</w:t>
      </w:r>
    </w:p>
    <w:p>
      <w:pPr>
        <w:pStyle w:val="Normal"/>
        <w:ind w:firstLine="360"/>
        <w:jc w:val="both"/>
        <w:rPr/>
      </w:pPr>
      <w:r>
        <w:rPr/>
        <w:t>Собрались и выдвинулись в 9:32, вышли на буранку, прошли метров 100 и встали. У Кати порвался бахил, она его ремонтировала, а мы тем временем танцевали как-кан и танец маленьких лебедей, не снимая при этом лыж, чтобы лучше согреться. В 10:35 ремонтные работы были завершены и мы отправились дальше.</w:t>
      </w:r>
    </w:p>
    <w:p>
      <w:pPr>
        <w:pStyle w:val="Normal"/>
        <w:ind w:firstLine="360"/>
        <w:jc w:val="both"/>
        <w:rPr/>
      </w:pPr>
      <w:r>
        <w:rPr/>
        <w:t>Структура леса в этом районе довольно любопытна: весь лес поделен на области, в которых растут деревья преимущественно одного вида. Либо одни сосны, либо одни березы, либо только ели. Области эти различны по размерам и имеют довольно четкие границы. Средний размер такой области – примерно половина футбольного поля. Создается впечалление, что лес высажен тут искусственно.</w:t>
      </w:r>
    </w:p>
    <w:p>
      <w:pPr>
        <w:pStyle w:val="Normal"/>
        <w:ind w:firstLine="360"/>
        <w:jc w:val="both"/>
        <w:rPr/>
      </w:pPr>
      <w:r>
        <w:rPr/>
        <w:t>Спустя час движения по дороге сошли с буранки вправо, прошли метров 50 и вышли в чисто поле, с которого открылася панорама уральского хребта. Сделали привал с перекусом, пофотографировались. Приборы показывали 11:41 и -10</w:t>
      </w:r>
      <w:r>
        <w:rPr>
          <w:rFonts w:eastAsia="Symbol" w:cs="Symbol" w:ascii="Symbol" w:hAnsi="Symbol"/>
        </w:rPr>
        <w:t></w:t>
      </w:r>
      <w:r>
        <w:rPr/>
        <w:t>С. На горизонте у границы леса проскакала какая-то черно-белая псина. Скорее всего именно она украла пемикан. Подойди она поближе, сама бы отправилась на пемикан.</w:t>
      </w:r>
    </w:p>
    <w:p>
      <w:pPr>
        <w:pStyle w:val="Normal"/>
        <w:ind w:firstLine="360"/>
        <w:jc w:val="both"/>
        <w:rPr/>
      </w:pPr>
      <w:r>
        <w:rPr/>
        <w:t>Все поле было изъезжено буранами. Мы прошли по одному из буранных следов метров 200 и вышли на лыжню, ведущую в сторону ЛЭПа. По этой лыжне вышли на ЛЭП. Вдоль него тоже идет хороший накатанный буранный след.</w:t>
      </w:r>
    </w:p>
    <w:p>
      <w:pPr>
        <w:pStyle w:val="Normal"/>
        <w:ind w:firstLine="360"/>
        <w:jc w:val="both"/>
        <w:rPr/>
      </w:pPr>
      <w:r>
        <w:rPr/>
        <w:t>ЛЭП, на который мы вышли, проложен в 2 ряда. Мы решили перейти на второй ряд. Просеки для ЛЭПа были сделаны в очень густом лесу. Тут вперемешку росли елки, сосны, березы, осины и прочие деревья. Было много молодых деревцев, особенно затруднявших движение по лесу. Расстояние между просеками метров 50, но преодолели мы их с большим трудом. В 12:48 мы вышли на вторую просеку, но оказалось, что буранный след по ней не идет. Пробрались обратно на первую просеку и пошли по дороге в сторону Уральской сопки. Сначала дорога вела вниз, потом она пересекла речку и начался длинный и нудный подъем. Шли вверх около двух с половиной часов. Пейзаж вокруг не менялся, лес стоял такой же труднопроходимый. По пути встречались следы лося. В таких местах буранный след начинал почему-то петлять и создавалось ощущение, что лось ехал на буране по дороге, затем его заносило в сугроб, он слезал с бурана и вручную доставал его из сугроба.</w:t>
      </w:r>
    </w:p>
    <w:p>
      <w:pPr>
        <w:pStyle w:val="Normal"/>
        <w:ind w:firstLine="360"/>
        <w:jc w:val="both"/>
        <w:rPr/>
      </w:pPr>
      <w:r>
        <w:rPr/>
        <w:t>Пока шли вдоль ЛЭП, временами начинал падать некрупный снег. Температура держалась около -9</w:t>
      </w:r>
      <w:r>
        <w:rPr>
          <w:rFonts w:eastAsia="Symbol" w:cs="Symbol" w:ascii="Symbol" w:hAnsi="Symbol"/>
        </w:rPr>
        <w:t></w:t>
      </w:r>
      <w:r>
        <w:rPr/>
        <w:t>С. Небо затянули облака, оно стало серым и пасмурным.</w:t>
      </w:r>
    </w:p>
    <w:p>
      <w:pPr>
        <w:pStyle w:val="Normal"/>
        <w:ind w:firstLine="360"/>
        <w:jc w:val="both"/>
        <w:rPr/>
      </w:pPr>
      <w:r>
        <w:rPr/>
        <w:t>В 15:50 по ЛЭПу дошли до перевальной точки. Перевал этот совсем пологий, спуск с другой стороны примерно такой же, как и подъем, по которому мы шли. Прямо по перевальной точке проходит лыжня, перпендикулярная буранному следу. По ней мы продолжили наш путь к Уральской сопке.</w:t>
      </w:r>
    </w:p>
    <w:p>
      <w:pPr>
        <w:pStyle w:val="Normal"/>
        <w:ind w:firstLine="360"/>
        <w:jc w:val="both"/>
        <w:rPr/>
      </w:pPr>
      <w:r>
        <w:rPr/>
        <w:t>Лыжня эта хорошо наезжена, на ней мы встретили двоих спортсменов. Прокладывали лыжню вероятно команда инвалидов, потому как правая колея была заметно выше левой, иногда даже сантиметров на 10-15. Одно радует, что инвалиды эти не стали прокладывать лыжню прямо в колясках, а то совсем неприятно было бы. Вобщем, по такой лыжне с рюкзаком идти затруднительно, особенно если учесть, что группа уже изрядно устала к концу ходового дня.</w:t>
      </w:r>
    </w:p>
    <w:p>
      <w:pPr>
        <w:pStyle w:val="Normal"/>
        <w:ind w:firstLine="360"/>
        <w:jc w:val="both"/>
        <w:rPr/>
      </w:pPr>
      <w:r>
        <w:rPr/>
        <w:t>Лыжня шла по разнообразному лесу: мы проезжали молодые ельники, старый бурелом, крупные высокие сосны, тонкие молодые березки. Лыжня шла траверсом по склону Уральской сопки.</w:t>
      </w:r>
    </w:p>
    <w:p>
      <w:pPr>
        <w:pStyle w:val="Normal"/>
        <w:ind w:firstLine="360"/>
        <w:jc w:val="both"/>
        <w:rPr/>
      </w:pPr>
      <w:r>
        <w:rPr/>
        <w:t>Начало смеркаться, мы встали лагерем в еловом лесу в 17:10. С дровами в этот раз получилась сильная напряженка. Кругом стоят живые ели, чуть поодаль – молодые березки. Сухих веток практически нет. Уже стемнело. Удалось все же найти сосну, у которой было несколько крупных сухих веток. Ими и топили костер.</w:t>
      </w:r>
    </w:p>
    <w:p>
      <w:pPr>
        <w:pStyle w:val="Heading3"/>
        <w:rPr/>
      </w:pPr>
      <w:r>
        <w:rPr/>
        <w:t>День 10.</w:t>
      </w:r>
    </w:p>
    <w:p>
      <w:pPr>
        <w:pStyle w:val="Normal"/>
        <w:ind w:firstLine="360"/>
        <w:jc w:val="both"/>
        <w:rPr/>
      </w:pPr>
      <w:r>
        <w:rPr/>
        <w:t>Утро вновь выдалось пасмурным и серым. На термометре -15</w:t>
      </w:r>
      <w:r>
        <w:rPr>
          <w:rFonts w:eastAsia="Symbol" w:cs="Symbol" w:ascii="Symbol" w:hAnsi="Symbol"/>
        </w:rPr>
        <w:t></w:t>
      </w:r>
      <w:r>
        <w:rPr/>
        <w:t>С. Снялись со стоянки в 10:38. Вновь вышли на инвалидную лыжню, пошли по ней в сторону Александровской сопки. Через некоторое время встретили деда, который объяснил, как выйти к дороге в Златоуст.</w:t>
      </w:r>
    </w:p>
    <w:p>
      <w:pPr>
        <w:pStyle w:val="Normal"/>
        <w:ind w:firstLine="360"/>
        <w:jc w:val="both"/>
        <w:rPr/>
      </w:pPr>
      <w:r>
        <w:rPr/>
        <w:t>Вышли на лыжню, идущую прямо вниз по склону Александровской сопки. Поехали вниз. Лыжня эта шла по лесу редкому и высокому. Вокруг стоят сосны высотой под 30 метров, среди них стоят березы под 15 метров.</w:t>
      </w:r>
    </w:p>
    <w:p>
      <w:pPr>
        <w:pStyle w:val="Normal"/>
        <w:ind w:firstLine="360"/>
        <w:jc w:val="both"/>
        <w:rPr/>
      </w:pPr>
      <w:r>
        <w:rPr/>
        <w:t>Спустились по этой лыжне до самой железной дороги. В 12:08 пересекли железную дорогу и остановились на перекус. Перекусили, пошли дальше по лыжне. Обогнули густой сосново-еловый лес, спустились в долину какого-то ручья. Пересекли ручей. Лыжня вышла прямиком на задний двор какого-то дачного участка, находящегося по адресу ул. Семафорная, д.6. В 12:38 мы покинули этот гостеприимный садовый участок, перелезши через забор, и вышли на заснеженную автомобильную дорогу. Дорога уходила в высокий сосновый лес.</w:t>
      </w:r>
    </w:p>
    <w:p>
      <w:pPr>
        <w:pStyle w:val="Normal"/>
        <w:ind w:firstLine="360"/>
        <w:jc w:val="both"/>
        <w:rPr/>
      </w:pPr>
      <w:r>
        <w:rPr/>
        <w:t>Мы пошли по автодороге. Неподалеку, метрах в 100 от участка, с которого мы вылезли, была железнодорожная станция. Подошла электричка, из которой выгрузилась толпа пионеров с лыжами и направилась параллельно нам по автодороге. Общее направление движения - вниз. Прошли мимо пионерского лагеря, мимо дачных участков, дошли до какого-то ручейка и вышли на автотрассу. Там поймали маршрутку, которая довезла нас до железнодорожного вокз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18:00Z</dcterms:created>
  <dc:creator>Yur</dc:creator>
  <dc:description/>
  <cp:keywords/>
  <dc:language>en-US</dc:language>
  <cp:lastModifiedBy>Yur</cp:lastModifiedBy>
  <dcterms:modified xsi:type="dcterms:W3CDTF">2007-01-10T19:11:00Z</dcterms:modified>
  <cp:revision>86</cp:revision>
  <dc:subject/>
  <dc:title/>
</cp:coreProperties>
</file>