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Спорт клуб «Север», г. Северодвинск.</w:t>
      </w:r>
    </w:p>
    <w:p>
      <w:pPr>
        <w:pStyle w:val="Normal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о лыжном туристическом путешествии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1 (первой) категории сложности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в Северном Придвинье Архангельской области,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совершенном с 27 января по 2 февраля 2002г.</w:t>
      </w:r>
    </w:p>
    <w:p>
      <w:pPr>
        <w:pStyle w:val="Normal"/>
        <w:tabs>
          <w:tab w:val="clear" w:pos="708"/>
          <w:tab w:val="left" w:pos="5940" w:leader="none"/>
        </w:tabs>
        <w:spacing w:before="60" w:after="0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7"/>
        </w:rPr>
        <w:tab/>
      </w:r>
      <w:r>
        <w:rPr>
          <w:rFonts w:cs="Bookman Old Style" w:ascii="Bookman Old Style" w:hAnsi="Bookman Old Style"/>
          <w:sz w:val="27"/>
        </w:rPr>
        <w:t>Маршрутная книжка №3/2002г.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ab/>
        <w:t xml:space="preserve">Руководитель группы: Меньшикова 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ab/>
        <w:t>Екатерина Андреевна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ab/>
        <w:t xml:space="preserve">Адрес: 164501 г. Северодвинск 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ab/>
        <w:t xml:space="preserve">Архангельской области, 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ab/>
        <w:t xml:space="preserve"> ул. Советская, д. 50 кв. 41.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7"/>
        </w:rPr>
      </w:pPr>
      <w:r>
        <w:rPr>
          <w:sz w:val="27"/>
        </w:rPr>
        <w:t>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Справочные сведения о путешествии </w:t>
        <w:tab/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Справочные сведения о путешествии</w:t>
        <w:tab/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>Список группы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>Сведения о районе путешествия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Организация путешествия 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Техническое описание маршрута 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График движения</w:t>
        <w:tab/>
        <w:t>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Техническое описание</w:t>
        <w:tab/>
        <w:t>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Обеспечение безопасности</w:t>
        <w:tab/>
        <w:t>9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Подъезды и выходы с маршрута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>Итоги путешествия, выводы, рекомендации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before="60" w:after="0"/>
        <w:ind w:left="180" w:hanging="180"/>
        <w:rPr>
          <w:sz w:val="27"/>
        </w:rPr>
      </w:pPr>
      <w:r>
        <w:rPr>
          <w:sz w:val="27"/>
        </w:rPr>
        <w:t>Приложение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Список группового снаряжения </w:t>
        <w:tab/>
        <w:t>10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Список личного снаряжения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Список продуктов</w:t>
        <w:tab/>
        <w:t>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Состав медицинской аптечки</w:t>
        <w:tab/>
        <w:t>12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Состав ремонтной аптечки</w:t>
        <w:tab/>
        <w:t>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>Фотографии</w:t>
        <w:tab/>
        <w:t>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spacing w:before="60" w:after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Картографический материал</w:t>
        <w:tab/>
        <w:t>20</w:t>
        <w:tab/>
      </w:r>
    </w:p>
    <w:p>
      <w:pPr>
        <w:pStyle w:val="Normal"/>
        <w:tabs>
          <w:tab w:val="clear" w:pos="708"/>
          <w:tab w:val="left" w:pos="8280" w:leader="none"/>
        </w:tabs>
        <w:spacing w:before="60" w:after="0"/>
        <w:ind w:left="360" w:hanging="0"/>
        <w:rPr>
          <w:sz w:val="27"/>
        </w:rPr>
      </w:pPr>
      <w:r>
        <w:rPr>
          <w:sz w:val="27"/>
        </w:rPr>
        <w:t xml:space="preserve">   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правочные сведения о путешествии.</w:t>
      </w:r>
    </w:p>
    <w:p>
      <w:pPr>
        <w:pStyle w:val="Normal"/>
        <w:spacing w:before="60" w:after="0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Нитка маршрута:</w:t>
      </w:r>
    </w:p>
    <w:p>
      <w:pPr>
        <w:pStyle w:val="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31"/>
        <w:rPr/>
      </w:pPr>
      <w:r>
        <w:rPr/>
        <w:t>Ст. Паленьга – с. Усть-Пинега – Левый берег р. Северная Двина – протока Матигорка – с. Холмогоры – с. Ломоносово – протока Курополка – Левый берег р. Северная Двина – с. Холмогоры – д. Курья – д. Калитинская – протока Койдокурка – д. Оладовская – д. Марковская – о. Кехотский –          д. Трепузово – Малые Карелы – Новодвинск – ст. Исакогорка.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7"/>
        </w:rPr>
        <w:t>Протяженность маршрута</w:t>
      </w:r>
      <w:r>
        <w:rPr>
          <w:rFonts w:cs="Bookman Old Style" w:ascii="Bookman Old Style" w:hAnsi="Bookman Old Style"/>
          <w:sz w:val="27"/>
        </w:rPr>
        <w:t>:</w:t>
      </w:r>
      <w:r>
        <w:rPr>
          <w:sz w:val="27"/>
        </w:rPr>
        <w:t xml:space="preserve"> 149 км (7 дней)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7"/>
        </w:rPr>
        <w:t>Способ передвижения</w:t>
      </w:r>
      <w:r>
        <w:rPr>
          <w:sz w:val="27"/>
        </w:rPr>
        <w:t>: на лыжах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Группа выпущена на маршрут МКК турклуба «Север»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(шифр МКК: 129-06-24243000,  маршрутная книжка № 3/2002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sz w:val="27"/>
        </w:rPr>
        <w:t>Список группы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906"/>
        <w:gridCol w:w="1058"/>
        <w:gridCol w:w="1569"/>
        <w:gridCol w:w="1876"/>
        <w:gridCol w:w="1739"/>
        <w:gridCol w:w="170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именование должн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 групп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еньшикова Екатерина Андр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СиС, студен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одвинск, Советская, 50,4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 Хи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идь Витали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И, студ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Апрелевка, Комсомольская, 5,6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едотова Елена Алекс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СиС, студен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мна, Окский пр., 24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ргунов Алексей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-Пб ГТУ, студен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билейная, 63,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ч. Архангель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еньшикова Валентина Алекс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ская, 50, 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 Хи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еньшиков Андр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ЭЦ-2, маст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ская, 50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. Хи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но, фото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Туристическая характеристика района Северное Придвинь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Характерная особенность этой территории – природное положение и транспортное тяготение к развитым магистралям: железнодорожной (Архангельск – Плесецк) и водное (в низовье Двины), доступность начальных и конечных точек маршрутов, высокая концентрация экскурсионных объектов и разнообразие природных условий. </w:t>
      </w:r>
    </w:p>
    <w:p>
      <w:pPr>
        <w:pStyle w:val="Normal"/>
        <w:jc w:val="both"/>
        <w:rPr/>
      </w:pPr>
      <w:r>
        <w:rPr>
          <w:sz w:val="27"/>
        </w:rPr>
        <w:t xml:space="preserve">Наиболее распространенный тип маршрутов – одно-двухнедельные, не сложнее </w:t>
      </w:r>
      <w:r>
        <w:rPr>
          <w:sz w:val="27"/>
          <w:lang w:val="en-US"/>
        </w:rPr>
        <w:t>II</w:t>
      </w:r>
      <w:r>
        <w:rPr>
          <w:sz w:val="27"/>
        </w:rPr>
        <w:t xml:space="preserve"> категории, насыщенные в познавательном отношен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айон охватывает северо-восточную часть Онего-Двинского водораздела и правобережье Двины от Пиньшиньги до юго-западных скатов Беломорско-Кулойского плато. Условными рубежами района можно назвать бассейны Лай, Шелексы и Емцы; меридиан верховьев Пиньшиньги; долины Лодьмы и Кельды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Рельеф местности представляет собой волнистую, приподнятую до 100 м равнину, где широкие понижения речных долин чередуются с пологими моренными всхолмлениям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Леса района, как правило, хвойные, еловые. Сосновые массивы преобладают на подзолистых почвах и участках с развитым поверхностным карстом. Для этих мест свойственны разряженность речной сети, преобладание осоковых болот над сфагновыми. В районе много средних и мелких озер: ледниковых (Слободское), карстовое (Сямго, Обозеро), береговых (вдоль Двины).</w:t>
      </w:r>
    </w:p>
    <w:p>
      <w:pPr>
        <w:pStyle w:val="TextBodyIndent"/>
        <w:ind w:left="0" w:hanging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Двина выше впадения Пинеги имеет ширину до 0,5 км и часто вплотную подходит к коренным берегам с относительными высотами 50-60 м. Эти места (Орлецы, Звоз, Сия) обычно отмечены выходами гипсов и очень живописны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иже пинежского устья Двины расширяется до 5-10 км и разбирается на многочисленные рукава, образую низкие песчаные острова. Основное русло проходит ближе к правому берегу. Слева, отгороженные от реки прирусловым валом с узкой полоской ивняка, тянуться широкие пойменные луг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редняя зимняя температура воздуха (по данным для Архангельска на 1996г.) в январе –12,5°С, феврале –12°С, марте –8°С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Экскурсионные объекты района тесно привязаны к Двине: это архитектурные ансамбли старины в Холмогорах, Емецке, Малых Карелах, исторические места, связанные с историей русского Севера. Путешествуя по Придвинью, следует посетить, с. Ломоносово, с. Холмогоры, Малые Карелы, Архангельск.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Организация путешеств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TextBody"/>
        <w:jc w:val="both"/>
        <w:rPr/>
      </w:pPr>
      <w:r>
        <w:rPr/>
        <w:t xml:space="preserve">Подготовкой к данному маршруту стали заниматься с осени 2001г. Основной состав группы был собран из студентов, что привело к последующему изменению состава группы, (сессия есть сессия). Маршрут выбран с учетом осмотра достопримечательностей северного края. В целях общефизической подготовки все участники принимали участие в ПВД. 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График движ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tbl>
      <w:tblPr>
        <w:tblW w:w="10297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40"/>
        <w:gridCol w:w="1800"/>
        <w:gridCol w:w="900"/>
        <w:gridCol w:w="720"/>
        <w:gridCol w:w="1620"/>
        <w:gridCol w:w="1440"/>
        <w:gridCol w:w="26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йден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ов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то-я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пере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еоуслов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Паленьга –    с. Усть-Пинега– Левый берег        р. Северная Д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ч.45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6 </w:t>
            </w:r>
            <w:r>
              <w:rPr>
                <w:rFonts w:cs="Arial" w:ascii="Arial" w:hAnsi="Arial"/>
                <w:sz w:val="22"/>
              </w:rPr>
              <w:t>÷        –18</w:t>
            </w:r>
            <w:r>
              <w:rPr>
                <w:sz w:val="22"/>
              </w:rPr>
              <w:t>°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Ночь до-24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гались по дороге Паленьга – Усть-Пинега. Дорога периодически чистится. Толщина снега 3-5 с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й берег р. Северная Двина – протока Матигорка –        с. Холмо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ч. 35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8 </w:t>
            </w:r>
            <w:r>
              <w:rPr>
                <w:rFonts w:cs="Arial" w:ascii="Arial" w:hAnsi="Arial"/>
                <w:sz w:val="22"/>
              </w:rPr>
              <w:t>÷        –20</w:t>
            </w:r>
            <w:r>
              <w:rPr>
                <w:sz w:val="22"/>
              </w:rPr>
              <w:t>°С, слабый вете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ь до-26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сновном русле и протоках р. Северная Двина крепкий наст. В районе с. Холмогоры отсутствуют сухие дрова, за исключением разрушенных хоз.построе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Холмогоры –  с. Ломоносово – протока Курополка – левый берег         р. Северная Двина  западнее              с. Холмогоры (заброшенный скотный дв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ч.2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 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Холмогоры – с. Ломоносово пешком, протока Курополка и далее – лыж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5 </w:t>
            </w:r>
            <w:r>
              <w:rPr>
                <w:rFonts w:cs="Arial" w:ascii="Arial" w:hAnsi="Arial"/>
                <w:sz w:val="22"/>
              </w:rPr>
              <w:t>÷        –17</w:t>
            </w:r>
            <w:r>
              <w:rPr>
                <w:sz w:val="22"/>
              </w:rPr>
              <w:t>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ь до-25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с. Холмогоры до          с. Ломоносово хорошо расчищенная, укатанная дорога (зимник). Дрова в  с. Холмогоры нашли лишь на заброшенном скотном двор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Холмогоры –  д. Курья –            д. Калит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ч.15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 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Холмогоры – с. Курья – лыжи, с. Курья  д. Калитинская пеш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8 </w:t>
            </w:r>
            <w:r>
              <w:rPr>
                <w:rFonts w:cs="Arial" w:ascii="Arial" w:hAnsi="Arial"/>
                <w:sz w:val="22"/>
              </w:rPr>
              <w:t>÷        –20</w:t>
            </w:r>
            <w:r>
              <w:rPr>
                <w:sz w:val="22"/>
              </w:rPr>
              <w:t>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ь до-25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р. Северная Двина крепкий наст, отдельные участки 50÷70 м. переметены свежим снегом, толщиной до 15с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литинская – протока Койдокурье –      д. Оладовская –  д. Марковская –  о. Кехотский –    д. Трепу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ч.05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литинская – д. Оладовская – лыжи,            д. Оладовская- о. Кехотский – пешком,           о. Кехотский – д. Трепузово – лы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20 </w:t>
            </w:r>
            <w:r>
              <w:rPr>
                <w:rFonts w:cs="Arial" w:ascii="Arial" w:hAnsi="Arial"/>
                <w:sz w:val="22"/>
              </w:rPr>
              <w:t>÷        –22</w:t>
            </w:r>
            <w:r>
              <w:rPr>
                <w:sz w:val="22"/>
              </w:rPr>
              <w:t>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ь –18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. Кехотский на открытых участках хороший наст, в закрытых участках рыхлый снег толщиной около30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Трепузово –    д. Малые Кар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ч.4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2 </w:t>
            </w:r>
            <w:r>
              <w:rPr>
                <w:rFonts w:cs="Arial" w:ascii="Arial" w:hAnsi="Arial"/>
                <w:sz w:val="22"/>
              </w:rPr>
              <w:t>÷        –15</w:t>
            </w:r>
            <w:r>
              <w:rPr>
                <w:sz w:val="22"/>
              </w:rPr>
              <w:t>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чь до-16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интересно и красив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Малые Карелы – Новодвинск –   ст. Иссакого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ч. 3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нь –10 </w:t>
            </w:r>
            <w:r>
              <w:rPr>
                <w:rFonts w:cs="Arial" w:ascii="Arial" w:hAnsi="Arial"/>
                <w:sz w:val="22"/>
              </w:rPr>
              <w:t>÷        –12</w:t>
            </w:r>
            <w:r>
              <w:rPr>
                <w:sz w:val="22"/>
              </w:rPr>
              <w:t>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вдоль ж. дороги, при планировании маршрута этот участок лучше исключить (ничего интересного)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Техническое описание маршрута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2"/>
        <w:ind w:left="0" w:hanging="0"/>
        <w:jc w:val="both"/>
        <w:rPr/>
      </w:pPr>
      <w:r>
        <w:rPr/>
        <w:t xml:space="preserve">Маршрут включает посещение родины М.В. Ломоносова, косторезной фабрики в с. Ломоносово, осмотр памятников петровской эпохи и новгородской колонизации Севера, этнографический музей-заповедник северного деревянного зодчества в Малых Карел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u w:val="single"/>
        </w:rPr>
        <w:t>Ст. Паленьга – с. Усть-Пинега.</w:t>
      </w:r>
    </w:p>
    <w:p>
      <w:pPr>
        <w:pStyle w:val="21"/>
        <w:rPr/>
      </w:pPr>
      <w:r>
        <w:rPr/>
        <w:t>Между селами хорошая, укатанная дорога. Чистится не так часто, поэтому толщина снега достигает 10см. На всем протяжении есть сухие дрова. За 6 км. до с. Усть-Пинега есть небольшая деревенька с заброшенными домами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u w:val="single"/>
        </w:rPr>
        <w:t>С. Усть-Пинега – левый берег р. Северная Двина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u w:val="single"/>
        </w:rPr>
      </w:r>
    </w:p>
    <w:p>
      <w:pPr>
        <w:pStyle w:val="21"/>
        <w:rPr/>
      </w:pPr>
      <w:r>
        <w:rPr/>
        <w:t>Через Двину хорошая дорога (зимник), которую периодически заливают, расширяя ее. Также чистят, поэтому толщина снега 3-5 см. На левом берегу Двины есть сухие дрова, в достаточном количестве для стоянки.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rPr/>
      </w:pPr>
      <w:r>
        <w:rPr/>
        <w:t>Левый берег р. Северная Двина – протока Матигорка –               с. Холмогоры.</w:t>
      </w:r>
    </w:p>
    <w:p>
      <w:pPr>
        <w:pStyle w:val="Normal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"/>
        <w:jc w:val="both"/>
        <w:rPr/>
      </w:pPr>
      <w:r>
        <w:rPr/>
        <w:t>На протоке крепкий наст и небольшая толщина снега. От места стоянки (ельник) до с. Холмогоры сухих дров нет, поэтому на ночевку остановились в частном доме у знакомых в с. Холмогоры.</w:t>
      </w:r>
    </w:p>
    <w:p>
      <w:pPr>
        <w:pStyle w:val="TextBody"/>
        <w:jc w:val="both"/>
        <w:rPr/>
      </w:pPr>
      <w:r>
        <w:rPr/>
        <w:t xml:space="preserve">С. Холмогоры прошло немалый исторический путь: столица легендарной Биармии, крупнейшая меховая ярмарка </w:t>
      </w:r>
      <w:r>
        <w:rPr>
          <w:lang w:val="en-US"/>
        </w:rPr>
        <w:t>XI</w:t>
      </w:r>
      <w:r>
        <w:rPr/>
        <w:t xml:space="preserve"> века, административный и культурный центр северных владений Великого Новгорода, а затем стольной Москвы. Мы осмотрели ансамбль Спасо-Преображенского собора (1685г.).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. Холмогоры – с. Ломоносово – протока Курополка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7"/>
          <w:u w:val="single"/>
        </w:rPr>
        <w:t>Левый берег Двины западнее с. Холмогоры</w:t>
      </w:r>
      <w:r>
        <w:rPr>
          <w:b/>
          <w:bCs/>
          <w:sz w:val="27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т с. Холмогоры до с. Ломоносово хорошая дорога (зимник). Перейдя через Двину мы проходили по так называемому Холмогорскому разветвлению. После слияния с Пинегой многоводная Двина разделяется на протоки: влево уходят Быстрокурка и Ровдогорка, образующие Курополку, а вправо – главный судоходный рукав.</w:t>
      </w:r>
    </w:p>
    <w:p>
      <w:pPr>
        <w:pStyle w:val="21"/>
        <w:rPr/>
      </w:pPr>
      <w:r>
        <w:rPr/>
        <w:t>В Ломоносово прошло детство великого русского ученого М.В. Ломоносова, в его честь основан мемориальный музей. Также мы осмотрели работы артели художественной резьбы по кости. Искусство холмогорских резчиков процветает несколько веков: еще указом царя Алексея Михайловича отсюда выписывались мастера для украшения Оружейной палаты Московского Кремл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ухие дрова за Холмогорами нашли лишь на территории заброшенного скотного двор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Холмогоры – д. Курья – д. Калитинская</w:t>
      </w:r>
    </w:p>
    <w:p>
      <w:pPr>
        <w:pStyle w:val="Normal"/>
        <w:jc w:val="center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TextBody"/>
        <w:rPr/>
      </w:pPr>
      <w:r>
        <w:rPr/>
        <w:t>На Двине наст, отдельные участки переметены снегом, толщиной до 15 см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 Калитинская – протока Койдокурка – д. Оладовская – д. Марковская – о. Кехотский – д. Трепузово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о. Кехтский на открытых участках наст, в закрытых – рыхлый снег.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 Трепузово – д. Малые Карел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оходим Лявлю – место летнего отдыха архангелогородцев. Там сохранилась самая древняя в бассейне лявлинская Никольская шатровая церковь (1586г.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д. Малые Карелы уникальный музей-заповедник деревянного зодчества, куда перевозят из старинных сел различные постройки. В д. Малые Карелы проходят гуляния, есть качели и горки, гостевая изба с чайной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2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Д. Малые Карелы – Новодвинск – ст. Иссакогорка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21"/>
        <w:rPr/>
      </w:pPr>
      <w:r>
        <w:rPr/>
        <w:t>Переход через Двину в районе Новодвинска, далее по железной дороге до ст. Исакогорка. Участок неинтересен, поэтому рекомендуем исключить его при планировании нового маршрута.</w:t>
      </w:r>
    </w:p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Обеспечение безопасно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21"/>
        <w:rPr/>
      </w:pPr>
      <w:r>
        <w:rPr/>
        <w:t>Маршрут отличается высокой общей безопасностью. Он проходит через населенные пункты, и в случае непредвиденных обстоятельств или сильных холодов можно сняться с маршрута или найти место, где переночевать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Подъезды и выходы с маршрут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з г. Северодвинска до г. Архангельска добирались на автобусе №133. Далее на поезде Архангельск – Карпогоры до станции Паленьга (отправление 23-35). Поезд опоздал на час и в Паленьгу прибыли в 03-35. На станции есть вокзал, где можно дождаться утр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т ст. Исакогорка автобусом №3  до морского вокзала Архангельска, далее на автобусе №138 до Северодвинск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Итоги путешествия, выводы, рекомендац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Данный маршрут рекомендуется в первую очередь группам, совершающим свой первый поход. Он отличается безопасностью, насыщен в познавательном отношении, что обеспечивает интересный поход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еобходимо учесть, что на участках от ельника напротив Усть-Пинеги до  д. Курья проблемы с сухими дровами.</w:t>
      </w:r>
    </w:p>
    <w:p>
      <w:pPr>
        <w:pStyle w:val="Normal"/>
        <w:jc w:val="both"/>
        <w:rPr/>
      </w:pPr>
      <w:r>
        <w:rPr>
          <w:sz w:val="27"/>
        </w:rPr>
        <w:t xml:space="preserve">Кроме того, маршрут не требует высоких навыков в ориентировании на местности, его можно рекомендовать и для первого руководства туристам, не имеющим опыта походов </w:t>
      </w:r>
      <w:r>
        <w:rPr>
          <w:sz w:val="27"/>
          <w:lang w:val="en-US"/>
        </w:rPr>
        <w:t>II</w:t>
      </w:r>
      <w:r>
        <w:rPr>
          <w:sz w:val="27"/>
        </w:rPr>
        <w:t xml:space="preserve"> к.с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писок группового снаряжения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tbl>
      <w:tblPr>
        <w:tblW w:w="82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27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Ко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Ве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Пала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5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Пе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Т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Спальник 3-хме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5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Спальник 3-хме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Термос 1,5 л.+1,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,8+2,8(с чаем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Котлы, тросик, крючки, черп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3,8 (в т.ч. соль-0,2кг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Топор б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Топор ма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Пи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Апте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Лопата снеж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8+0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Ком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--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Карты, марш. кни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--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Чу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 xml:space="preserve">Видеокам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Фонар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Фото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,5+1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Экспонометр + ф / а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+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Све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Рем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Булавки больш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по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----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Гит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45,2</w:t>
            </w:r>
          </w:p>
        </w:tc>
      </w:tr>
    </w:tbl>
    <w:p>
      <w:pPr>
        <w:pStyle w:val="Normal"/>
        <w:ind w:left="72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писок личного снаряжения: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tbl>
      <w:tblPr>
        <w:tblW w:w="82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Кол-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Бахи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 xml:space="preserve">Нож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КЛ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 xml:space="preserve">Шторм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 xml:space="preserve">Пух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Носки шерстя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Носки х/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Костюм капрон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Костюм тренировочный ч/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Нижнее бел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Ботинки турист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Тельняшка, футбол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Шапка шерстя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Рукавицы шер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Перчатки шер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Рукавицы синтепон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Коврик турис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 xml:space="preserve">Рюкза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писок продуктов:</w:t>
      </w:r>
    </w:p>
    <w:p>
      <w:pPr>
        <w:pStyle w:val="Normal"/>
        <w:ind w:left="72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294005</wp:posOffset>
                </wp:positionV>
                <wp:extent cx="5257800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25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7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7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Сухар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0 бухан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Галет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Халв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Конфеты шоколадные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Греч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Геркулес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Тушен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6 банок по 325 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Коф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Молоко сух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Масло топлено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Сало солено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Супы сублимированны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1 пач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Кубики бульонны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4 ш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Кура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Соль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9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8.3pt;mso-wrap-distance-left:9pt;mso-wrap-distance-right:9pt;mso-wrap-distance-top:0pt;mso-wrap-distance-bottom:0pt;margin-top:23.1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252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7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7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Сухар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 бухан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алет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Халв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Конфеты шоколадные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реч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еркулес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Тушен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6 банок по 325 г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Коф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Молоко сух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Масло топлено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Сало солено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Супы сублимированны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1 пач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Кубики бульонны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4 ш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Кура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Соль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9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7"/>
        </w:rPr>
      </w:pPr>
      <w:r>
        <w:rPr>
          <w:b/>
          <w:bCs/>
          <w:sz w:val="27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остав медицинской аптечк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Й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пузыр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ирт нашаты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 амп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твор бриллиантовой зел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пузыр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ульфацил н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пузыр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ейкоплас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инт медиц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инт эластичный трубч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трептоц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упак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раци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алид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итроглице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наль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 та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спи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 та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-ш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ульфадимитак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упа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ж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игиеническая губная пом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 шт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остав ремнабора.</w:t>
      </w:r>
    </w:p>
    <w:p>
      <w:pPr>
        <w:pStyle w:val="Normal"/>
        <w:rPr/>
      </w:pPr>
      <w:r>
        <w:rPr/>
        <w:t xml:space="preserve"> </w:t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3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7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 xml:space="preserve">Пассатиж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Отвертка крестов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Отвертка пло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Лампочка  2,5</w:t>
            </w:r>
            <w:r>
              <w:rPr>
                <w:sz w:val="27"/>
                <w:lang w:val="en-US"/>
              </w:rPr>
              <w:t>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Пружины запас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Проволока раз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 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Изолента ПХ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Шурупы, вин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Булав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Носки лы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Средн. ча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Кусочки ткан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 xml:space="preserve">Нитки капроновые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 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 xml:space="preserve">Иголки разные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Ножниц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Крепления, щеч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+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Ножов. полот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Сверла 3, 4, 6 м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Коль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Штыч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Лямки - стро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1 м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Накладки к палка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Скот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Итого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,5 кг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Фотоматериал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Переход ст. Паленьга – с. Усть-Пинег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Спуск к р. Северная Двина у с. Усть-Пинег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Протока Матигорк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На окраине с. Холмогоры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Дом-музей М.В. Ломоносов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Д. Курья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Вид р. Северная Двина перед д. Калитинская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Н. Койдокурь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        </w:t>
      </w:r>
      <w:r>
        <w:rPr>
          <w:rFonts w:cs="Bookman Old Style" w:ascii="Bookman Old Style" w:hAnsi="Bookman Old Style"/>
          <w:b/>
          <w:bCs/>
          <w:sz w:val="27"/>
        </w:rPr>
        <w:t>9. На о. Кехотский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</w:rPr>
        <w:t>На р. Северная Двина в районе д. Трепузово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     </w:t>
      </w:r>
      <w:r>
        <w:rPr>
          <w:rFonts w:cs="Bookman Old Style" w:ascii="Bookman Old Style" w:hAnsi="Bookman Old Style"/>
          <w:b/>
          <w:bCs/>
          <w:sz w:val="27"/>
        </w:rPr>
        <w:t>11. Подход к д. Малые Карелы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b/>
          <w:bCs/>
          <w:sz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</w:rPr>
        <w:t>Состав группы</w:t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eastAsia="Haettenschweiler" w:cs="Haettenschweiler" w:ascii="Haettenschweiler" w:hAnsi="Haettenschweiler"/>
          <w:b/>
          <w:bCs/>
          <w:sz w:val="27"/>
        </w:rPr>
        <w:t xml:space="preserve">   </w:t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sz w:val="27"/>
          <w:lang w:val="en-US"/>
        </w:rPr>
      </w:pPr>
      <w:r>
        <w:rPr>
          <w:rFonts w:cs="Haettenschweiler" w:ascii="Haettenschweiler" w:hAnsi="Haettenschweiler"/>
          <w:b/>
          <w:bCs/>
          <w:sz w:val="27"/>
          <w:lang w:val="en-US"/>
        </w:rPr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ческий 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Ст. Паленьга – с. Усть-Пине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ротока Матигорка – с.Холмогоры – с. Ломоносово – д.Курь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д. Курья – о.Кехотск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.Кехотский – д. Малые Карелы – г.Новодвинс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Решение МКК о зачете поход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Рецензия на отч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еверодвинск 2002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4.%3"/>
      <w:lvlJc w:val="left"/>
      <w:pPr>
        <w:tabs>
          <w:tab w:val="num" w:pos="757"/>
        </w:tabs>
        <w:ind w:left="454" w:hanging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7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7"/>
      <w:u w:val="single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59:00Z</dcterms:created>
  <dc:creator>Andrei</dc:creator>
  <dc:description/>
  <cp:keywords/>
  <dc:language>en-US</dc:language>
  <cp:lastModifiedBy>Katya</cp:lastModifiedBy>
  <dcterms:modified xsi:type="dcterms:W3CDTF">2010-12-20T19:59:00Z</dcterms:modified>
  <cp:revision>3</cp:revision>
  <dc:subject/>
  <dc:title>Спорт клуб «Север», г</dc:title>
</cp:coreProperties>
</file>