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наряжения. </w:t>
      </w:r>
    </w:p>
    <w:p>
      <w:pPr>
        <w:pStyle w:val="Normal"/>
        <w:spacing w:lineRule="auto" w:line="288" w:before="280" w:after="280"/>
        <w:rPr/>
      </w:pPr>
      <w:bookmarkStart w:id="0" w:name="1"/>
      <w:bookmarkEnd w:id="0"/>
      <w:r>
        <w:rPr>
          <w:color w:val="333333"/>
        </w:rPr>
        <w:t xml:space="preserve">Общепринятая стандартная </w:t>
      </w:r>
      <w:r>
        <w:rPr>
          <w:b/>
          <w:bCs/>
          <w:i/>
          <w:iCs/>
          <w:color w:val="333333"/>
        </w:rPr>
        <w:t>трехслойная схема одежды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Нижний слой - белье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Термоизолирующий (утепляющий) слой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Наружный слой (ветро- и водозащитный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1" w:name="1"/>
      <w:bookmarkEnd w:id="1"/>
      <w:r>
        <w:rPr/>
        <w:t>Термобельё, тонкий флис, х/б (в порядке ухудшения)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Fonts w:cs="Arial" w:ascii="Arial" w:hAnsi="Arial"/>
            <w:color w:val="333333"/>
            <w:sz w:val="17"/>
            <w:szCs w:val="17"/>
          </w:rPr>
        </w:r>
      </w:hyperlink>
    </w:p>
    <w:p>
      <w:pPr>
        <w:pStyle w:val="Normal"/>
        <w:spacing w:lineRule="auto" w:line="288"/>
        <w:rPr/>
      </w:pPr>
      <w:r>
        <w:rPr>
          <w:sz w:val="16"/>
          <w:szCs w:val="16"/>
        </w:rPr>
        <w:t>Нательное белье должно отвечать двум основным требованиям</w:t>
      </w:r>
      <w:r>
        <w:rPr>
          <w:color w:val="333333"/>
          <w:sz w:val="16"/>
          <w:szCs w:val="16"/>
        </w:rPr>
        <w:t>:</w:t>
      </w:r>
      <w:bookmarkStart w:id="2" w:name="2"/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Беспрепятственно выводить испарения тела, не намокая ;</w:t>
      </w:r>
    </w:p>
    <w:p>
      <w:pPr>
        <w:pStyle w:val="Normal"/>
        <w:spacing w:lineRule="auto" w:line="288"/>
        <w:rPr>
          <w:sz w:val="16"/>
          <w:szCs w:val="16"/>
        </w:rPr>
      </w:pPr>
      <w:bookmarkEnd w:id="2"/>
      <w:r>
        <w:rPr>
          <w:sz w:val="16"/>
          <w:szCs w:val="16"/>
        </w:rPr>
        <w:t xml:space="preserve">Оставаться комфортным для тела, даже намокнув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ар(</w:t>
      </w:r>
      <w:r>
        <w:rPr>
          <w:lang w:val="en-US"/>
        </w:rPr>
        <w:t>polartec</w:t>
      </w:r>
      <w:r>
        <w:rPr/>
        <w:t>), флис, синтепон (в порядке ухудшения)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Термоизолирующий слой должен: </w:t>
      </w:r>
    </w:p>
    <w:p>
      <w:pPr>
        <w:pStyle w:val="Normal"/>
        <w:spacing w:lineRule="auto" w:line="288"/>
        <w:rPr>
          <w:sz w:val="16"/>
          <w:szCs w:val="16"/>
        </w:rPr>
      </w:pPr>
      <w:bookmarkStart w:id="3" w:name="3"/>
      <w:bookmarkEnd w:id="3"/>
      <w:r>
        <w:rPr>
          <w:sz w:val="16"/>
          <w:szCs w:val="16"/>
        </w:rPr>
        <w:t xml:space="preserve">Сохранять тепло тела (даже будучи мокрым)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Отводить влагу от тела </w:t>
      </w:r>
    </w:p>
    <w:p>
      <w:pPr>
        <w:pStyle w:val="Normal"/>
        <w:spacing w:lineRule="auto" w:line="288"/>
        <w:rPr>
          <w:sz w:val="16"/>
          <w:szCs w:val="16"/>
        </w:rPr>
      </w:pPr>
      <w:bookmarkStart w:id="4" w:name="3"/>
      <w:bookmarkEnd w:id="4"/>
      <w:r>
        <w:rPr>
          <w:sz w:val="16"/>
          <w:szCs w:val="16"/>
        </w:rPr>
        <w:t xml:space="preserve">Быстро сохнуть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мбранная куртка/анорак и штаны/полукомбез(самосбросы)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Задачи наружного слоя: </w:t>
      </w:r>
    </w:p>
    <w:p>
      <w:pPr>
        <w:pStyle w:val="Normal"/>
        <w:spacing w:lineRule="auto" w:line="288"/>
        <w:rPr>
          <w:sz w:val="16"/>
          <w:szCs w:val="16"/>
        </w:rPr>
      </w:pPr>
      <w:bookmarkStart w:id="5" w:name="4"/>
      <w:bookmarkEnd w:id="5"/>
      <w:r>
        <w:rPr>
          <w:sz w:val="16"/>
          <w:szCs w:val="16"/>
        </w:rPr>
        <w:t xml:space="preserve">Защита от ветра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Защита от внешней влаги (дождь, метель, глубокий снег)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Вывод наружу испарений тела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Реже бывает важно: </w:t>
      </w:r>
    </w:p>
    <w:p>
      <w:pPr>
        <w:pStyle w:val="Normal"/>
        <w:spacing w:lineRule="auto" w:line="288"/>
        <w:rPr>
          <w:sz w:val="16"/>
          <w:szCs w:val="16"/>
        </w:rPr>
      </w:pPr>
      <w:bookmarkStart w:id="6" w:name="4"/>
      <w:bookmarkEnd w:id="6"/>
      <w:r>
        <w:rPr>
          <w:sz w:val="16"/>
          <w:szCs w:val="16"/>
        </w:rPr>
        <w:t xml:space="preserve">Защита от повреждений об рельеф остальной одежды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</w:tblGrid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для себя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-120л, перед походом просмотреть, укрепить швы, основные строп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поясником; плотно прилегающий к спине (если будет зазор – легко можно «убить» свою поясницу); из влагозащитной ткани; желательно двухобъёмный (т.е. с перегородкой внутри рюкзака на молнии); желательно с расстёгивающимся дном; с удобными мягкими лямками и спиной). Производители рюкзаков: «</w:t>
            </w:r>
            <w:r>
              <w:rPr>
                <w:sz w:val="18"/>
                <w:szCs w:val="18"/>
                <w:lang w:val="en-US"/>
              </w:rPr>
              <w:t>Bask</w:t>
            </w:r>
            <w:r>
              <w:rPr>
                <w:sz w:val="18"/>
                <w:szCs w:val="18"/>
              </w:rPr>
              <w:t>»,«Снаряжение», «</w:t>
            </w:r>
            <w:r>
              <w:rPr>
                <w:sz w:val="18"/>
                <w:szCs w:val="18"/>
                <w:lang w:val="en-US"/>
              </w:rPr>
              <w:t>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x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Tatonka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Deuter</w:t>
            </w:r>
            <w:r>
              <w:rPr>
                <w:sz w:val="18"/>
                <w:szCs w:val="18"/>
              </w:rPr>
              <w:t>», «</w:t>
            </w:r>
            <w:r>
              <w:rPr>
                <w:sz w:val="18"/>
                <w:szCs w:val="18"/>
                <w:lang w:val="en-US"/>
              </w:rPr>
              <w:t>Vauda</w:t>
            </w:r>
            <w:r>
              <w:rPr>
                <w:sz w:val="18"/>
                <w:szCs w:val="18"/>
              </w:rPr>
              <w:t xml:space="preserve">» и т.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мат (он же коврик, пенка, клоповн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х60 180х60  </w:t>
            </w:r>
            <w:r>
              <w:rPr>
                <w:sz w:val="18"/>
                <w:szCs w:val="18"/>
              </w:rPr>
              <w:t>(лучшие – производства г. Ижевск (меньше сминаются), длина – не &lt; 180 с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уш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о «табуретка на резинке, которая всегда с тобой». Желательно с люверсами (такие металлические колечки) – меньше рвётся, поэтому прослужит доль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от  0 °С (для холодолюбивых) до -7°С, минимум – трехслойный синтепон. Спальники могут быть включены в ОБЩЕСТВЕННОЕ снаряжение – для облегчения веса и более «тёплого» сна (имеются в виду спар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дка от дождя на человека и рюкз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ждевик 1шт.(пропитанная ткань, полиэти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рай тонкие полиэтиленовые дождевики 3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на рюкз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рюкзак непромокаемый 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заменить чехол на рюкзак либо его дополнить (Мешок из серебрянки/из влагозащитной ткани, пару мешков для строительного мусора на 120 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но</w:t>
            </w:r>
            <w:r>
              <w:rPr>
                <w:sz w:val="18"/>
                <w:szCs w:val="18"/>
              </w:rPr>
              <w:t xml:space="preserve"> взять 2 мешка для строительного мусора (литров на 100 каждый) и вставить их друг в друга (или 1 мешок – тоже достаточ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моупаковка спальников обязательна!!! (Можно в прочный паке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шну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бума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он завернуть в полиэтиленовый пакети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овая бутылка 1,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 темного цвета (квас, пи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штормовая куртка, анор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ет от ветра, дышит, с капюш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мовые шт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ятся так: штаны для движения, ветрозащитные дышащие штаны + тёплые тонкие штаны вниз (термобельё, флис, шерсть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жинсы!!! Лучше НЕ х/б – плохо сохнут, легко пачкаются, плохо отмываются. Можно иметь две пары (особенно, если они мало веся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е тонкие шт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ёплые тонкие штаны (под штормовые / для сна ) (термобельё, флис, шер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мовая куртка тепл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ая куртка капюшоном с флисовой подстёжкой (крайний случай синтепоновая город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ется при движении в плохих погодных условиях, на высоте, на время стоя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ер (полар, флис, шер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нкое термобельё, х/б водолазка, тельняш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стяные(трекинговые) но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-3 пары</w:t>
            </w:r>
            <w:r>
              <w:rPr>
                <w:sz w:val="20"/>
                <w:szCs w:val="20"/>
              </w:rPr>
              <w:t xml:space="preserve"> (две пары - для дневных переходов (основная пара и сменная), одна пара – спа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бный светодиодный фон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комплект запасных батар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и(гамаш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ют от попадания снега в обувь и намок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 водо/снегоотталкивающим покрыт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б но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е шерстяные, поларовые носки для с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бель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ком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ВЬ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или трекинговые бо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шва </w:t>
            </w:r>
            <w:r>
              <w:rPr>
                <w:sz w:val="20"/>
                <w:szCs w:val="20"/>
                <w:lang w:val="en-US"/>
              </w:rPr>
              <w:t>Vibram</w:t>
            </w:r>
            <w:r>
              <w:rPr>
                <w:sz w:val="20"/>
                <w:szCs w:val="20"/>
              </w:rPr>
              <w:t xml:space="preserve"> (или аналог), должны фиксировать голеностоп. Желательно наличие мембранного слоя типа </w:t>
            </w:r>
            <w:r>
              <w:rPr>
                <w:sz w:val="20"/>
                <w:szCs w:val="20"/>
                <w:lang w:val="en-US"/>
              </w:rPr>
              <w:t>Goretex</w:t>
            </w:r>
            <w:r>
              <w:rPr>
                <w:sz w:val="20"/>
                <w:szCs w:val="20"/>
              </w:rPr>
              <w:t>. .</w:t>
            </w:r>
            <w:r>
              <w:rPr>
                <w:sz w:val="18"/>
                <w:szCs w:val="18"/>
              </w:rPr>
              <w:t xml:space="preserve"> Ботинки должны быть </w:t>
            </w:r>
            <w:r>
              <w:rPr>
                <w:b/>
                <w:sz w:val="18"/>
                <w:szCs w:val="18"/>
              </w:rPr>
              <w:t>без меха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ы разносить за пару недель ДО похода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овки удобные и !лёгкие (поезд, долинный бивак, броды/скорее всего не буд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висимости от бот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ЛНЦА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солнцезащит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или пластик со степ. защиты 3, важно чтобы были закрыты от солнца сбоку, ко всем очкам нужна резинка или верёвочка чтобы не уле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ма или кепка(хуже, уши обгараю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солнцезащит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не ниже 25 (один на 2-3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а гигиен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 UV-</w:t>
            </w:r>
            <w:r>
              <w:rPr>
                <w:sz w:val="20"/>
                <w:szCs w:val="20"/>
              </w:rPr>
              <w:t>филь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т 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або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пырыш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М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ка ложка миска нож ля некоторых КЛКН.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НЕ брать деревянные ложки!!!</w:t>
            </w:r>
            <w:r>
              <w:rPr>
                <w:sz w:val="18"/>
                <w:szCs w:val="18"/>
                <w:u w:val="single"/>
              </w:rPr>
              <w:t xml:space="preserve"> КЛМН</w:t>
            </w:r>
            <w:r>
              <w:rPr>
                <w:sz w:val="18"/>
                <w:szCs w:val="18"/>
              </w:rPr>
              <w:t xml:space="preserve"> (кружка (из термостойкой пластмассы), ложка (удобнее складная), миска (лучше металлическая), нож (резать хлеб и открывать консервы). КЛМН лучше упаковать в отдельный мешочек (т.н. «жорик»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 запаянные в полиэтилен, зажига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пак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, зубная щётка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аптеч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обычный(рулон)  и бактерицидный(зелёный), ранозаживляющая мазь, эластичный бинт, бинт стер. узкий, бинт стер. широкий, личные лекарства(по согласованию с врачом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упаковка для документов и дене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ут и прочные целлофановые па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 док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, регистрация (у кого есть), страховой полис, студенческий, телефоны знакомых в этой местности, мобильный, ключи от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мните, всё, что вы возьмёте вам нести на себ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ногое можно одолжить, прежде чем покупать, спросит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нимаются вопросы, пожелания, замечания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humbWindow(&apos;http://vertical.kiev.ua/images/stories/unknown/odejda_64/36_01.gif&apos;,&apos;Image&apos;,158,115,0,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2:00Z</dcterms:created>
  <dc:creator>612(3)</dc:creator>
  <dc:description/>
  <cp:keywords/>
  <dc:language>en-US</dc:language>
  <cp:lastModifiedBy>Ирина</cp:lastModifiedBy>
  <dcterms:modified xsi:type="dcterms:W3CDTF">2009-02-14T08:33:00Z</dcterms:modified>
  <cp:revision>4</cp:revision>
  <dc:subject/>
  <dc:title>Список снаряжения</dc:title>
</cp:coreProperties>
</file>