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X ОТКРЫТЫЙ ЧЕМПИОНАТ ГОРОДА МОСКВЫ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ПО  ПЕШЕХОДНОМУ ТУРИЗМУ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>ГОН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ТЫРЕХ</w:t>
      </w:r>
      <w:r>
        <w:rPr>
          <w:sz w:val="20"/>
          <w:szCs w:val="20"/>
          <w:lang w:val="en-US"/>
        </w:rPr>
        <w:t xml:space="preserve"> (RACES OF FOUR) 2006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Условия соревнований на тактико-технической (длинной) дистанции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18-19 ноября 2006г.                                                            Москва, Фили -Кунцевский лесопарк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Условия и порядок прохождения этапов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Дистанция 2-го класса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Класс дистанции – 2,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>Количество этапов – 6,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>Длина дистанции –  4,1 км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иентирование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На старте команда получает карту с нанесенной на нее дистанцией. Команда движется от старта до финиша в заданном направлении. Нарушение указанного порядка взятия КП или пропуск КП – снятие с этапа ориентирование. Отметка на КП чипом у судьи, только после прибытия всей команды.Масштаб карты 1:10 000, сечение – 2,5 м. Формат карты А__. Карта не герметизирована.</w:t>
      </w:r>
    </w:p>
    <w:p>
      <w:pPr>
        <w:pStyle w:val="Normal"/>
        <w:ind w:left="-540"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 Навесная переправа. КВ – 12 мин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Длина навесной переправы – 27 м. Опасная зона - КЛ. Оборудование этапа: судейская навесная переправа. Команда проходит этап с организацией сопровождения своей веревкой. Этап проходится в соответствии с п.п. 2.11 “Руководства…”.</w:t>
      </w:r>
    </w:p>
    <w:p>
      <w:pPr>
        <w:pStyle w:val="Normal"/>
        <w:ind w:left="-540" w:firstLine="3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Блок этапов 3-4. 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пуск по склону с верхней командной страховкой. КВ – 10 мин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Длина этапа – 12 м, крутизна склона – до 40°.Оборудование этапа: Судейские перила. Судейский заглушенный карабин. КЛ в начале и конце этапа.Этап проходится в соответствии п. 2.15 “Руководства…”. Участники спускаются по судейским перилам с верхней командной страховкой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дъем по склону по судейским перилам. КВ – 10 мин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Длина этапа – 10 м, крутизна склона –  до 60°.Оборудование этапа: судейские перила. КЛ в начале и конце этапа.Этап проходится в соответствии п. 2.13 “Руководства…”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пуск по склону. КВ – 15 мин.</w:t>
      </w:r>
    </w:p>
    <w:p>
      <w:pPr>
        <w:pStyle w:val="Normal"/>
        <w:ind w:left="-540"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>Длина этапа 38 метров. Крутизна склона до 30º.Оборудование этапа: Судейский заглушенный карабин. Внизу и наверху - КЛ.Спуск осуществляется с применением тормозного устройства в качестве самостраховки.Этап проходится в соответствии с п. 2.13 “Руководства…”. Наведение перил согласно п. 2.7 “Руководства…”.</w:t>
      </w:r>
    </w:p>
    <w:p>
      <w:pPr>
        <w:pStyle w:val="Normal"/>
        <w:ind w:left="-540" w:firstLine="360"/>
        <w:rPr/>
      </w:pPr>
      <w:r>
        <w:rPr>
          <w:b/>
          <w:sz w:val="20"/>
          <w:szCs w:val="20"/>
        </w:rPr>
        <w:t>6. Подъем по склону с самостраховкой. КВ – 10 мин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Длина этапа – 38 м, крутизна склона –  до 20°.Оборудование этапа: ПС – судейская петля. КЛ в начале и конце этапа. 1 ППС – судейская петля.Команда наводит перила согласно п. 2.7 “Руководства…”.Этап проходится в соответствии п. 2.6, 2.7, 2.13 “Руководства…”.</w:t>
      </w:r>
    </w:p>
    <w:p>
      <w:pPr>
        <w:pStyle w:val="Normal"/>
        <w:ind w:left="-54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Начальник дистанции            /А.В. Дегтярев, МС РФ, сРк/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6 Преодоление подъема первым участником с командной страховкой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6.1 Участник движется по склону с нижней командной страховкой свободным лазаньем. При этом участнику обеспечивается верхняя судейская страховка, пристегивание, отстегивание и контроль во время движения за которой участник осуществляет самостоятельно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6.2 Смотри п.п.2.4.2, 2.4.3, 2.4.4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6.3 Свободный конец страховочной веревки должен быть закреплен на опоре, указанной судьей, либо на страхующем участнике, стоящем на самостраховке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6.4 Если командная страховка организуется из безопасной зоны (ровная горизонтальная площадка), страхующему участнику самостраховка не обязательна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7 Организация перил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1 Перилами является основная веревка, используемая командой для преодоления препятствия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2 Перила могут выполнять роль страховки и опорной точки (транспортировочной веревки)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3 Крепление перил к опорам осуществляется посредством узлов, указанных в п. 1.9.1-б (раздел 1)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7.4 Статически нагруженные перила из одинарной веревки, т.е. натянутые с помощью полиспаста, не являются элементом перильной страховки, как не отвечающие требованиям безопасности по допустимой разрывной нагрузке в соответствии с ГОСТом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5 Допускается при натягивании перильной страховки применение одинарного полиспаста, т.е. имеющего не более одного элемента (блока, карабина), изменяющего направление выбирания веревки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6 Требования по п.п. 2.7.4 и 2.7.5 не распространяются при применении командной двойной основной веревки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7 Запрещается удержание перил на механических самосбросах, работающих на принципе переворачивающихся незамкнутых скоб, сброса веревок с открытого гака, дистанционного рассоединения механических узлов, выдергивания механической чеки, блокировок и т.п., независимо от наличия публикаций в литературе с описанием указанных устройств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8 Для прикрепления полиспаста к рабочей (натягиваемой) веревке могут быть использованы: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риспособления типа колец, восьмерок, лепестков и т.п. (кроме зажимов). Приспособления должны обеспечивать сохранность прядей веревки и безопасность участников;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) схватывающие узлы (см. п.1.9.1-в, раздел 1), выполненные из репшнура диаметром 6 мм с наличием в рабочей части петли четырех ветвей или из веревки диаметром 8 мм с наличием в рабочей части петли двух ветвей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9 До начала движения участников по перилам, блоки и полиспасты, используемые командой для натяжения, а также все средства их крепления к натягиваемой веревке (см. п. 2.7.8), должны быть сняты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7.10 Допускается снятие средств подключения полиспаста участником, подвешенным к натянутым перилам навесной переправы (в соответствии с п.2.11.3, раздел 2) без перемещения за место подключения. При обнаружении повреждений перильной веревки участник должен немедленно прекратить дальнейшее движение по перилам и заменить поврежденную веревку (п.1.1.4 раздел 1)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11 Точки крепления перил указываются судьями этапа до начала работы команды на этапе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12 При организации переправы по бревну через реку перила должны располагаться ниже бревна по течению.</w:t>
      </w:r>
    </w:p>
    <w:p>
      <w:pPr>
        <w:pStyle w:val="Normal"/>
        <w:ind w:left="-540" w:firstLine="36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7.13 При организации перил на спуске по склонам, если участок окончания спуска находится в опасной зоне (полка, балкон), нижний конец перильной веревки должен быть закреплен на крюке (петле, дереве), указанном судьей этапа. Если окончание спуска находится в безопасной зоне, то закрепление конца не обязательно, но оканчиваться перила должны узлом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7.14 На перилах при подъеме участников по склону на нижнем конце должен быть завязан узел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1 Движение по навесной переправе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11.1 Переправа проводится на карабине, включенном в беседку или в блокировку: страховочный пояс-беседка. Допускается движение на двух карабинах: грудь-беседка. Не разрешается движение на карабине, замыкающем страховочную систему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1.2 Если движение осуществляется на блоках, каретках, то они должны отвечать требованиям п.1.3 (раздел 1)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1.3 Порядок пристегивания к перилам: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стать на самостраховку на перила, при этом: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если перила выполнены из одинарной веревки, то для самостраховки используется статически ненагруженная веревка, натянутая параллельно основным перилам (см. п.п.2.7.4, 2.7.5) силами команды. В отдельных случаях в соответствии с условиями соревнований силами судейской бригады натягивается судейская страховочная веревка, которая предоставляется команде как страховочные перила до начала работы на этапе. В этом случае, после прохождения этапа, команда обязана снять только свое, используемое на этапе, снаряжение (веревки);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если перила выполняются из двойной веревки, то самостраховка включается одним карабином одновременно на обе веревки;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) подключить сопровождающую веревку к участнику (для подключения допускается использование любого несущего элемента страховочной системы, расположенного на передней части туловища);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подключится к перилам (при этом в момент подключения участника к перилам и далее во время движения по переправе до снятия с перил сопровождающую веревку должен удерживать в руках не менее чем один участник в рукавицах)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ускается п.п. "а" и "б" выполнять в обратном порядке, либо одновременно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1.4 Порядок отстегивания от перил обратный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11.5 Свободный конец сопровождающей веревки закреплен на опоре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ускается закрепить на участнике, стоящем на самостраховке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1.6 В случае, если переправа заявлена в условиях соревнований как наклонная (угол более 20 градусов):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опровождающая веревка должна выдаваться через карабин (опорную точку на "верхнем" берегу, в т.ч. и для последнего;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вижение участников по переправе только ногами вперед;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еобходимо наличие самостраховки у сопровождающего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11.7 При неудовлетворительном состоянии переправы (провис, ослабление крепления на упорах), выраженном в погружении участника в воду, опасном задевании за грунт или выступающие предметы, срывы ограничений, последующий участник может быть запущен только после дополнительного натяжения переправы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1.8 Навесная переправа может быть нагружена только одним участником. Запрещается какая бы то ни было загрузка веревки другими участниками или грузом (оттягивание веревки вниз, зависание)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3 Спуск (подъем) по склону с самостраховкой по перилам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13.1 Для организации самостраховки по перилам участник использует схватывающий узел (см. п.1.9.1-в), связанный из репшнура диаметром 6 мм и имеющий в рабочей части (т.е. между участником и перилами) четыре ветви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3.2 Самостраховка включается в грудное перекрестье страховочного пояса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13.3 Длина петли для вязки схватывающего узла должна быть такой, чтобы узел, завязанный на перилах, перекрывался запястьем вытянутой руки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3.4 Участник должен перемещать схватывающий узел по перилам таким образом, чтобы исключить его захват (зажатие в кулаке)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3.5 На перилах может находиться не более одного участника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3.6 В случае применения в соответствии с условиями соревнований верхней командной страховки необходимость самостраховки отпадает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5 Спуск по перилам (дюльфер)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1 Участник при прохождении спуска должен иметь верхнюю командную страховку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2 См. п.п.2.14.2 - 2.14.6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3 Допускается, если это оговорено условиями соревнований, спуск последнего участника с самостраховкой по перилам схватывающим узлом (см. п.2.13.1 - 2.13.5). В этом случае участнику предоставляется верхняя судейская страховка, к которой он обязан подключиться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4 Движение участников осуществляется дюльфером (беседочный карабин - плечо) либо с применением дополнительных фрикционных устройств, допущенных комиссией по снаряжению (лепестки, восьмерки, рогатки, шайбы, каталки и т.д.)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5 На перилах может находиться не более одного участника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2.15.6 Подключение к перилам и принятие правильного положения для спуска должно быть произведено участником в непосредственной близости от точки закрепления перил (расстояние не более длины самостраховки). 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7 Во время движения по перилам участник не должен выпускать веревку (перильную) из регулирующей руки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8 В случае возникновения необходимости освободить регулирующую руку (распутать веревку, ослабить схватывающий узел и т.п.), участник должен остановиться и взять оба конца перильной веревки в одну руку (сдвоить веревку)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2.15.9 Во время прохождения спуска участник должен контролировать движение перильной веревки по телу - она не должна сползать на шею и другие открытые части тела. Если такое произойдет, то участник должен остановиться и устранить неправильное положение в соответствии с п.2.15.8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5:00Z</dcterms:created>
  <dc:creator>Coolen</dc:creator>
  <dc:description/>
  <cp:keywords/>
  <dc:language>en-US</dc:language>
  <cp:lastModifiedBy>Coolen</cp:lastModifiedBy>
  <dcterms:modified xsi:type="dcterms:W3CDTF">2006-11-15T21:23:00Z</dcterms:modified>
  <cp:revision>1</cp:revision>
  <dc:subject/>
  <dc:title>X ОТКРЫТЫЙ ЧЕМПИОНАТ ГОРОДА МОСКВЫ</dc:title>
</cp:coreProperties>
</file>