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08" w:leader="none"/>
          <w:tab w:val="center" w:pos="4677" w:leader="none"/>
        </w:tabs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ция ночлега в лесной зоне в палатк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правило, абсолютное большинство ночевок в учебно-тренировочных лыжных походах школ начальной и базовой туристической подготовки проходят в лесной зоне. Умело организованный и комфортный ночлег залог хорошего отдыха и в итоге успешности маршрута. Поэтому, организации ночевки в лесной зоне в лыжном походе должно быть уделено особое внимание на этапе подготовки школьных отде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должны быть распределены функции и обязанности между всеми членами: кто устанавливает палатку, кто заготавливает дрова, кто занимается установкой печки, дежурный/ые как правило занимается кост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очлега огромную роль играет выбор места. Место обычно выбирается у небольшой полянки, на берегу ручья или небольшой реки, в понижении. Такое расположение защищает от ветра. Желательно, чтобы вблизи была вода или лед и сухие деревья хвойных пород, а в месте кострища (в случае его организации) — неглубокий снег, хотя при наличии костровой сетки последнее необязат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установки палатки должно быть по возможности ровным, нежелательно нависание над местом установки палатки ветвей с большим количеством снега. Выбранное место утрамбовывается участниками в лыжах. Затем можно приступать к установке палат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огда под палатку стелят полиэтилен, чтобы не было обмерзания дна палатки. При установке следует учитывать преобладающее направление ветра. Палатку надо ставить таким образом, чтобы вход был с противоположной от ветра сторо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тягивание палатки начинают с ветровой грани и противоположной ей (вход в палатку). Растягивают палатку с помощью лыжных палок и лыж. В качестве центрального кола обычно используют связанную или скрепленную струбцинами пару лыж. В хорошо поставленной палатке не должно быть провисающих гра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жидается выпадение осадков, над палаткой может быть натянут тент. Иногда в лесной зоне может потребоваться установка снежной стен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палатк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большой шатровой палатке с печкой обычно укладываются «веером», ногами к печке и головой к стенкам. Такое расположение определяется печкой, которую ставят ближе к середине палатки или с одной из сторон от вх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готовления пищ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хорошо отработанной схеме подготовки места для ночлега, готовка начинается на улице (топится снег, доводится до кипения вода), а заканчивается в палатке на печке. Как правило, дежурный или дежурные самостоятельно выбирают места для костра с учетом планируемого расположения палатки, роют костровую яму или, что гораздо удобнее вешают костровую сетку, разводят костер. Дровами их обеспечивают участники, не занятые в установке палатки. При готовке очень желательно использовать воду или лед, так как в них больше солей, кроме того, они требуют гораздо меньше времени для закипания, нежели снег. Для быстрого разжигания костра нужно взять в поход несколько продолговатых кусочков оргстекла: оно хорошо разгорается, а, разгоревшись, не гаснет даже на сильном ветру и при снегопаде, так что может послужить и для осв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реннее дежурство, как правило, осуществляется на печке. При этом вода начинает греться в ходе посменного дежурства у печки. Дежурный, ответственный за приготовление пищи, несет ночное дежурство последним и к его подъему вода должна заки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р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чки хорошо подойдут сосновые, еловые или лиственничные дрова. Сушину для дров выбирают толщиной 20—30 см в стороне от лагеря. Вокруг дерева необходимо утоптать снег, чтобы вальщики смогли быстро отбежать, когда дерево начнет падать. Предполагаемое направление падения дерева определяется его естественным наклоном. С этой стороны, как можно ниже, делается запил примерно на половину толщины ствола, который подрубается сверху. Затем сушина пилится с противоположной стороны на 10—15 см выше первого надпила. Подпиленное дерево валят статическим усилием. Очень опасно раскачивать недопиленную сушину : из-за вибрации может отломиться вершина и серьезно поранить стоящих внизу.С началом падения дерева люди, находящиеся вокруг него, должны отбежать на достаточное расстояние. Особо тщательно надо проследить, чтобы в направлении падения дерева не было людей. Для переноски и хранения дров в палатке удобно использовать большие «рисовые» с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ече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ки требуют строгого выполнения правил пользования ими. Для пользования печками: на скате палатки в месте выхода трубы пришивают жароупорную ткань или дюралевый листок с таким расчетом, чтобы полотно палатки начиналось в 15—20 см от трубы; палатку ставят так, чтобы труба оказывалась с подветренной стороны и заканчивалась поворачивающимся коленом; убирают из-под печки все предметы и подстилают стеклоткань или дюралевый лист; печку устанавливают или подвешивают как можно ниже, чтобы не загорелась крыша палатки; при топке печки всю ночь организуется посменное дежу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2:00Z</dcterms:created>
  <dc:creator>Beefis</dc:creator>
  <dc:description/>
  <cp:keywords/>
  <dc:language>en-US</dc:language>
  <cp:lastModifiedBy>Beefis</cp:lastModifiedBy>
  <dcterms:modified xsi:type="dcterms:W3CDTF">2008-11-19T20:20:00Z</dcterms:modified>
  <cp:revision>2</cp:revision>
  <dc:subject/>
  <dc:title>организация ночлега в лесной зоне в палатке</dc:title>
</cp:coreProperties>
</file>