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>У Тебя стабильная работа, Ты успешен, энергичен, многого добился своим трудом и нацелен на будущее. А где-то на окраине города в больнице лежат дети, для которых жизнь только началась, а их будущее уже под вопросом. Ты можешь снять этот знак вопроса. Твоя кровь и потраченные 30 минут в начале обычного рабочего дня могут подарить им будущее.</w:t>
      </w:r>
    </w:p>
    <w:p>
      <w:pPr>
        <w:pStyle w:val="Normal"/>
        <w:ind w:firstLine="708"/>
        <w:jc w:val="both"/>
        <w:rPr/>
      </w:pPr>
      <w:r>
        <w:rPr/>
        <w:t>Первый раз обязательно запомнится! Первый раз в первый класс, первый «настоящий» поцелуй, первая улыбка ребёнка, первая кроводача... Что бы Ты ни сдавал – цельную кровь или её компоненты, где бы Ты ни сдавал – в РДКБ или в других больницах, в Москве или других городах.</w:t>
      </w:r>
    </w:p>
    <w:p>
      <w:pPr>
        <w:pStyle w:val="Normal"/>
        <w:ind w:firstLine="708"/>
        <w:jc w:val="both"/>
        <w:rPr/>
      </w:pPr>
      <w:r>
        <w:rPr/>
        <w:t>Ради жизни на Земле. В онкологическом отделении  Российской детской клинической больницы (РДКБ) лечатся дети, которым нужны регулярные переливания крови и компонентов крови.  Выжить без этого невозможно. Из этого правила нет исключений. Срок жизни такого больного - не более двух месяцев, затем - мучительная смерть. Дети угасают, как свечки, и ничего нельзя поделать. Летом складывается критическая ситуация, потому что Москва пустеет. И никакой врач, никакие лекарства не спасут, потому что нужна кровь.</w:t>
      </w:r>
    </w:p>
    <w:p>
      <w:pPr>
        <w:pStyle w:val="Normal"/>
        <w:ind w:firstLine="708"/>
        <w:jc w:val="both"/>
        <w:rPr/>
      </w:pPr>
      <w:r>
        <w:rPr/>
        <w:t>Мы все - одной крови, ты и я! Помнишь эту сказку из детства?</w:t>
      </w:r>
    </w:p>
    <w:p>
      <w:pPr>
        <w:pStyle w:val="Normal"/>
        <w:ind w:firstLine="708"/>
        <w:jc w:val="both"/>
        <w:rPr/>
      </w:pPr>
      <w:r>
        <w:rPr/>
        <w:t>Придя в этот мир, ты выбрал Жизнь, и Тебе повезло. Помоги и им сделать этот выбор. Поверь, они достойные борцы за каждый новый вздо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u w:val="single"/>
        </w:rPr>
        <w:t>Адреса пунктов приема крови:</w:t>
      </w:r>
    </w:p>
    <w:p>
      <w:pPr>
        <w:pStyle w:val="Normal"/>
        <w:jc w:val="both"/>
        <w:rPr/>
      </w:pPr>
      <w:r>
        <w:rPr/>
        <w:t>Российская детская клиническая больница (РДКБ)</w:t>
      </w:r>
    </w:p>
    <w:p>
      <w:pPr>
        <w:pStyle w:val="Normal"/>
        <w:jc w:val="both"/>
        <w:rPr/>
      </w:pPr>
      <w:r>
        <w:rPr/>
        <w:t>Адрес: Ленинский проспект, д.117, корп.3, эт.2, отделение переливания крови</w:t>
      </w:r>
    </w:p>
    <w:p>
      <w:pPr>
        <w:pStyle w:val="Normal"/>
        <w:jc w:val="both"/>
        <w:rPr/>
      </w:pPr>
      <w:r>
        <w:rPr/>
        <w:t>Проезд: м. Юго-Западная, авт.  720 до ост. "Детская больница"</w:t>
      </w:r>
    </w:p>
    <w:p>
      <w:pPr>
        <w:pStyle w:val="Normal"/>
        <w:jc w:val="both"/>
        <w:rPr/>
      </w:pPr>
      <w:r>
        <w:rPr/>
        <w:t>Время приёма: будни (кроме среды) с 9.00 до 11.00</w:t>
      </w:r>
    </w:p>
    <w:p>
      <w:pPr>
        <w:pStyle w:val="Normal"/>
        <w:jc w:val="both"/>
        <w:rPr/>
      </w:pPr>
      <w:r>
        <w:rPr/>
        <w:t xml:space="preserve">Телефон: (495) 517-22-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 крови Федерального медико-биологического агентства</w:t>
      </w:r>
    </w:p>
    <w:p>
      <w:pPr>
        <w:pStyle w:val="Normal"/>
        <w:jc w:val="both"/>
        <w:rPr/>
      </w:pPr>
      <w:r>
        <w:rPr/>
        <w:t>(Здесь можно сдать цельную кровь для детей из РДКБ. В регистратуре центра крови надо сказать, что Вы сдаете кровь для РДКБ).</w:t>
      </w:r>
    </w:p>
    <w:p>
      <w:pPr>
        <w:pStyle w:val="Normal"/>
        <w:jc w:val="both"/>
        <w:rPr/>
      </w:pPr>
      <w:r>
        <w:rPr/>
        <w:t xml:space="preserve">Адрес: ул. Щукинская, д.6, корп.2 </w:t>
      </w:r>
    </w:p>
    <w:p>
      <w:pPr>
        <w:pStyle w:val="Normal"/>
        <w:jc w:val="both"/>
        <w:rPr/>
      </w:pPr>
      <w:r>
        <w:rPr/>
        <w:t>Проезд: м. Щукинская</w:t>
      </w:r>
    </w:p>
    <w:p>
      <w:pPr>
        <w:pStyle w:val="Normal"/>
        <w:jc w:val="both"/>
        <w:rPr/>
      </w:pPr>
      <w:r>
        <w:rPr/>
        <w:t>Время приёма: будни c 8.00 до 12.00</w:t>
      </w:r>
    </w:p>
    <w:p>
      <w:pPr>
        <w:pStyle w:val="Normal"/>
        <w:jc w:val="both"/>
        <w:rPr/>
      </w:pPr>
      <w:r>
        <w:rPr/>
        <w:t>Телефон: 8-499-193-17-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ция переливания крови Департамента здравоохранения г. Москвы, филиал </w:t>
      </w:r>
    </w:p>
    <w:p>
      <w:pPr>
        <w:pStyle w:val="Normal"/>
        <w:jc w:val="both"/>
        <w:rPr/>
      </w:pPr>
      <w:r>
        <w:rPr/>
        <w:t>Адрес: ул. Поликарпова, д.14, корп.2</w:t>
      </w:r>
    </w:p>
    <w:p>
      <w:pPr>
        <w:pStyle w:val="Normal"/>
        <w:jc w:val="both"/>
        <w:rPr/>
      </w:pPr>
      <w:r>
        <w:rPr/>
        <w:t xml:space="preserve">Проезд: м. Беговая </w:t>
      </w:r>
    </w:p>
    <w:p>
      <w:pPr>
        <w:pStyle w:val="Normal"/>
        <w:jc w:val="both"/>
        <w:rPr/>
      </w:pPr>
      <w:r>
        <w:rPr/>
        <w:t>Время приёма: будни с 8.30 до 13.00, каждая 2 и 4 суббота месяца с 8.30 до 12.30</w:t>
      </w:r>
    </w:p>
    <w:p>
      <w:pPr>
        <w:pStyle w:val="Normal"/>
        <w:jc w:val="both"/>
        <w:rPr/>
      </w:pPr>
      <w:r>
        <w:rPr/>
        <w:t>Телефон: (495) 945-71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овская областная станция переливания крови</w:t>
      </w:r>
    </w:p>
    <w:p>
      <w:pPr>
        <w:pStyle w:val="Normal"/>
        <w:jc w:val="both"/>
        <w:rPr/>
      </w:pPr>
      <w:r>
        <w:rPr/>
        <w:t>(Станция обеспечивает кровью несколько больниц, в том числе Областной онкоцентр в Балашихе, в котором проходят лечение дети со всего Подмосковья)</w:t>
      </w:r>
    </w:p>
    <w:p>
      <w:pPr>
        <w:pStyle w:val="Normal"/>
        <w:jc w:val="both"/>
        <w:rPr/>
      </w:pPr>
      <w:r>
        <w:rPr/>
        <w:t>Адрес станции переливания: ул. Металлургов, д.37а</w:t>
      </w:r>
    </w:p>
    <w:p>
      <w:pPr>
        <w:pStyle w:val="Normal"/>
        <w:jc w:val="both"/>
        <w:rPr/>
      </w:pPr>
      <w:r>
        <w:rPr/>
        <w:t>Проезд: м. Шоссе Энтузиастов, тролл.  30 до ост. "Новогиреево"</w:t>
      </w:r>
    </w:p>
    <w:p>
      <w:pPr>
        <w:pStyle w:val="Normal"/>
        <w:jc w:val="both"/>
        <w:rPr/>
      </w:pPr>
      <w:r>
        <w:rPr/>
        <w:t>Время приёма: будни с 8.00 до 12.00</w:t>
      </w:r>
    </w:p>
    <w:p>
      <w:pPr>
        <w:pStyle w:val="Normal"/>
        <w:jc w:val="both"/>
        <w:rPr/>
      </w:pPr>
      <w:r>
        <w:rPr/>
        <w:t>Телефон: (495) 304-02-0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НИМАНИЕ (</w:t>
      </w:r>
      <w:r>
        <w:rPr>
          <w:b/>
          <w:sz w:val="28"/>
          <w:szCs w:val="28"/>
          <w:u w:val="single"/>
          <w:lang w:val="en-US"/>
        </w:rPr>
        <w:t>ATTENTION</w:t>
      </w:r>
      <w:r>
        <w:rPr>
          <w:b/>
          <w:sz w:val="28"/>
          <w:szCs w:val="28"/>
          <w:u w:val="single"/>
        </w:rPr>
        <w:t>)</w:t>
      </w:r>
      <w:r>
        <w:rPr/>
        <w:t>: при себе иметь паспорт, прописка или регистрация Москва или МО!</w:t>
      </w:r>
    </w:p>
    <w:p>
      <w:pPr>
        <w:pStyle w:val="Normal"/>
        <w:ind w:firstLine="708"/>
        <w:jc w:val="both"/>
        <w:rPr/>
      </w:pPr>
      <w:r>
        <w:rPr/>
        <w:t>На ночь не есть жирную и острую пищу, бананы, яйцо, молочные продукты, НЕ пить алкоголь за 48 часов, за час до процедуры НЕ курить!</w:t>
      </w:r>
    </w:p>
    <w:p>
      <w:pPr>
        <w:pStyle w:val="Normal"/>
        <w:ind w:firstLine="708"/>
        <w:jc w:val="both"/>
        <w:rPr/>
      </w:pPr>
      <w:r>
        <w:rPr/>
        <w:t xml:space="preserve">После забора крови Тебе выдадут справку с номером и датой сдачи крови, пожалуйста, не выбрасывай её после того, как представишь в отдел кадров по месту работы. Не поленись, напиши смс на номер 8 905 789 44 46 или 8 926 408 17 27, позвони на номер 8 499 409 87 07 я (Снегирькова Аня) обменяю ксерокопию твоей справки на яркую ленточку, которая свидетельствует о том, что ты спас жизнь ребен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асибо Тебе, дорогой друг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АБСОЛЮТНЫХ ПРОТИВОПОКАЗАНИЙ К ДОНОРСТВУ КРОВ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Гемотрансмиссивные заболев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Инфекционны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ПИД, носительство ВИЧ-инфекции и лица, относящиеся к группе риска (гомосексуалисты, наркоманы, проститутки); Сифилис, врожденный или приобретенный; Вирусные гепатиты, положительный результат исследования на маркеры вирусных гепатитов (HBsAg, анти-HCV антител); Туберкулез, все формы; Бруцеллез; Сыпной тиф; Туляремия; Леп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Паразитарны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хинококкоз, Токсоплазмоз, Трипаносомоз, Филяриатоз, Ришта, Лейшманио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Соматические заболев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 Злокачественные ново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Болезни кров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Органические заболевания ЦНС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Полное отсутствие слуха и ре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5. Психические заболе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Наркомания, алкоголиз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7. Сердечно - сосудистые заболев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гипертоническая болезнь II - III ст., ишемическая болезнь сердца, атеросклероз, атеросклеротический кардиосклероз, облитерирующий эндоартериит, неспецифический аортоартериит, рецидивирующий тромбофлебит, эндокардит, миокардит, порок сердц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8. Болезни органов дых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бронхиальная астма; бронхоэктатическая болезнь, эмфизема легких, обструктивны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ронхит, диффузный пневмосклероз в стадии декомпенс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9. Болезни органов пищевар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ахилический гастрит; язвенная болезнь желудка и двенадцатиперстной киш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Заболевания печени и желчных путей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хронические заболевания печени, в том числе токсической природы и неясной этиологии; калькулезный холецистит с повторяющимися приступами и явлениями холангита; цирроз пече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1. Заболевания почек и мочевыводящих путей в стадии декомпенсац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диффузные и очаговые поражения почек; мочекаменная болезн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2. Диффузные заболевания соединительной тка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3. Лучевая болезн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4. Болезни эндокринной системы в случае выраженного нарушения функций и обмена веще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5. Болезни ЛОР-органов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зена; прочие острые и хронические тяжелые гнойно - воспалитель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боле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6. Глазные болезн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статочные явления увеита (ирит, иридоциклит, хориоретинит); высокая миопия (6 Д и более); трахома; полная слепо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7. Кожные болезн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спространенные заболевания кожи воспалительного и инфекционного характера; генерализованный псориаз, эритродермия, экземы, пиодермия, сикоз, красная волчанка, пузырчатые дерматозы; грибковые поражения кожи (микроспория, трихофития, фавус, эпидермофития) и внутренних органов (глубокие микозы); гнойничковые заболевания кожи (пиодермия, фурункулез, сикоз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8. Остеомиелит острый и хроническ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9. Оперативные вмешательства по поводу резекции органа (желудок, почка, желчный пузырь, селезенка, яичники, матка и пр.) и трансплантации органов и тк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НКЕТА ДОНОРА</w:t>
      </w:r>
    </w:p>
    <w:p>
      <w:pPr>
        <w:pStyle w:val="Normal"/>
        <w:rPr/>
      </w:pPr>
      <w:r>
        <w:rPr/>
        <w:t>Ф.И.О. донора ____________________________________________________</w:t>
      </w:r>
    </w:p>
    <w:p>
      <w:pPr>
        <w:pStyle w:val="Normal"/>
        <w:rPr/>
      </w:pPr>
      <w:r>
        <w:rPr/>
        <w:t>Возраст (полное число лет) _________________ Пол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А. ОБЩЕЕ СОСТОЯНИЕ ЗДОРОВЬЯ </w:t>
        <w:tab/>
        <w:t>ДА</w:t>
        <w:tab/>
        <w:t>НЕТ</w:t>
      </w:r>
    </w:p>
    <w:p>
      <w:pPr>
        <w:pStyle w:val="Normal"/>
        <w:rPr/>
      </w:pPr>
      <w:r>
        <w:rPr/>
        <w:t xml:space="preserve">1. Общее самочувствие в настоящее время хорошее?      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2. Есть ли сейчас температура, головная боль, боль в горле, насморк, кашель? (нужное подчеркнуть)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3. Употребляли ли за последние 4 часа пищу?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4. Употребляли ли за последние 48 часов алкоголь?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. Производилось ли за последние 10 дней удаление зуба?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6. Принимали ли за последний месяц лекарства? Какие? 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указать)                    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7. Производились ли прививки?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8. Наблюдаетесь ли сейчас у врача?  Если "ДА", по какому поводу 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указать)        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Б. ЗА ПРОШЕДШИЕ 6 МЕСЯЦЕВ: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1. Производили ли Вам инъекции лекарств?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. Подвергались ли Вы хирургической операции?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3. Производили   ли   Вам   переливание   крови  или  ее препаратов?                                             </w:t>
      </w:r>
    </w:p>
    <w:p>
      <w:pPr>
        <w:pStyle w:val="Normal"/>
        <w:rPr/>
      </w:pPr>
      <w:r>
        <w:rPr/>
        <w:t xml:space="preserve">4. Прокалывали ли Вам уши,  делали  ли  акупунктуру  или татуировку?                                             </w:t>
      </w:r>
    </w:p>
    <w:p>
      <w:pPr>
        <w:pStyle w:val="Normal"/>
        <w:rPr/>
      </w:pPr>
      <w:r>
        <w:rPr/>
        <w:t xml:space="preserve">5. Были ли Вы в контакте с больными гепатитом, желтухой, сифилисом, ВИЧ-инфекцией? (нужное подчеркнуть)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В. БЫЛИ ЛИ У ВАС КОГДА-НИБУДЬ: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1. Потеря веса?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2. Ночные поты?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3. Обмороки?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4. Гепатит,    венерические     заболевания?     (нужное подчеркнуть)                                            </w:t>
      </w:r>
    </w:p>
    <w:p>
      <w:pPr>
        <w:pStyle w:val="Normal"/>
        <w:rPr/>
      </w:pPr>
      <w:r>
        <w:rPr/>
        <w:t xml:space="preserve">5. Крово(плазма)дачи? (нужное подчеркнуть)              </w:t>
      </w:r>
    </w:p>
    <w:p>
      <w:pPr>
        <w:pStyle w:val="Normal"/>
        <w:rPr/>
      </w:pPr>
      <w:r>
        <w:rPr/>
        <w:t xml:space="preserve">            </w:t>
      </w:r>
      <w:r>
        <w:rPr/>
        <w:t>Если "ДА", указать дату последней ______________________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6. Были ли отводы от кроводач?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Если "ДА", указать дату и причину отвода _______________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7. Выезд за рубеж за последние 3 года?                  </w:t>
      </w:r>
    </w:p>
    <w:p>
      <w:pPr>
        <w:pStyle w:val="Normal"/>
        <w:rPr/>
      </w:pPr>
      <w:r>
        <w:rPr/>
        <w:t xml:space="preserve">            </w:t>
      </w:r>
      <w:r>
        <w:rPr/>
        <w:t>Если "ДА", указать дату и название страны ______________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Г. ДОПОЛНИТЕЛЬНО ДЛЯ ЖЕНЩИН: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1. Беременны ли Вы сейчас  и  была  ли  беременность  за последние 6 недель?                                     </w:t>
      </w:r>
    </w:p>
    <w:p>
      <w:pPr>
        <w:pStyle w:val="Normal"/>
        <w:rPr/>
      </w:pPr>
      <w:r>
        <w:rPr/>
        <w:t>2. Срок последней менструации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указать)       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3. Состоите ли Вы на диспансерном учете? Если "ДА", указать лечебно - профилактическое учреждение (диспансер, женская консультация, поликлиника) и причину ________________________________________________________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Я правильно ответил(а)  на  все  вопросы  анкеты  и  полностью</w:t>
      </w:r>
    </w:p>
    <w:p>
      <w:pPr>
        <w:pStyle w:val="Normal"/>
        <w:rPr/>
      </w:pPr>
      <w:r>
        <w:rPr/>
        <w:t>осознал(а)   значимость  этой  информации  для  моего  здоровья  и</w:t>
      </w:r>
    </w:p>
    <w:p>
      <w:pPr>
        <w:pStyle w:val="Normal"/>
        <w:rPr/>
      </w:pPr>
      <w:r>
        <w:rPr/>
        <w:t>здоровья   больного,   которому   будет   произведена   трансфузия</w:t>
      </w:r>
    </w:p>
    <w:p>
      <w:pPr>
        <w:pStyle w:val="Normal"/>
        <w:rPr/>
      </w:pPr>
      <w:r>
        <w:rPr/>
        <w:t>(переливание) компонентов и препаратов, полученных из сданной мной</w:t>
      </w:r>
    </w:p>
    <w:p>
      <w:pPr>
        <w:pStyle w:val="Normal"/>
        <w:rPr/>
      </w:pPr>
      <w:r>
        <w:rPr/>
        <w:t>крови (плазмы).</w:t>
      </w:r>
    </w:p>
    <w:p>
      <w:pPr>
        <w:pStyle w:val="Normal"/>
        <w:rPr/>
      </w:pPr>
      <w:r>
        <w:rPr/>
        <w:t xml:space="preserve">    </w:t>
      </w:r>
      <w:r>
        <w:rPr/>
        <w:t>Я осведомлен(а)  о  том,  что за сокрытие сведений о наличии у</w:t>
      </w:r>
    </w:p>
    <w:p>
      <w:pPr>
        <w:pStyle w:val="Normal"/>
        <w:rPr/>
      </w:pPr>
      <w:r>
        <w:rPr/>
        <w:t>меня  ВИЧ-инфекции  или   венерического   заболевания   я  подлежу</w:t>
      </w:r>
    </w:p>
    <w:p>
      <w:pPr>
        <w:pStyle w:val="Normal"/>
        <w:rPr/>
      </w:pPr>
      <w:r>
        <w:rPr/>
        <w:t>уголовной  ответственности  по статьям N 121 и 122 УК РФ от 24 мая</w:t>
      </w:r>
    </w:p>
    <w:p>
      <w:pPr>
        <w:pStyle w:val="Normal"/>
        <w:rPr/>
      </w:pPr>
      <w:r>
        <w:rPr/>
        <w:t>1996 года.</w:t>
      </w:r>
    </w:p>
    <w:p>
      <w:pPr>
        <w:pStyle w:val="Normal"/>
        <w:rPr/>
      </w:pPr>
      <w:r>
        <w:rPr/>
        <w:t xml:space="preserve"> </w:t>
      </w:r>
      <w:r>
        <w:rPr/>
        <w:t>Подпись донора ______________________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9:00Z</dcterms:created>
  <dc:creator>кафедра АСУ</dc:creator>
  <dc:description/>
  <cp:keywords/>
  <dc:language>en-US</dc:language>
  <cp:lastModifiedBy>kaf-asu</cp:lastModifiedBy>
  <cp:lastPrinted>2008-07-01T16:51:00Z</cp:lastPrinted>
  <dcterms:modified xsi:type="dcterms:W3CDTF">2008-07-03T13:50:00Z</dcterms:modified>
  <cp:revision>3</cp:revision>
  <dc:subject/>
  <dc:title>Дорогой выпускник ОК – 51  </dc:title>
</cp:coreProperties>
</file>