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утреннее мероприятие ТК МИСиС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ное ориентирование с элементами ПСР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Там, на неведомых дорожках…»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предполагает:</w:t>
      </w:r>
    </w:p>
    <w:p>
      <w:pPr>
        <w:pStyle w:val="Normal"/>
        <w:ind w:firstLine="180"/>
        <w:jc w:val="both"/>
        <w:rPr/>
      </w:pPr>
      <w:r>
        <w:rPr/>
        <w:t>Организацию поисковых работ пострадавшей туристской группы объединёнными усилиями нескольких команд. Поиск проводится по контрольным пунктам (КП) и предполагает автономную ночёвку поисковых групп.</w:t>
      </w:r>
    </w:p>
    <w:p>
      <w:pPr>
        <w:pStyle w:val="Normal"/>
        <w:ind w:firstLine="180"/>
        <w:jc w:val="both"/>
        <w:rPr/>
      </w:pPr>
      <w:r>
        <w:rPr/>
        <w:t xml:space="preserve">В ходе спасательных работ предусматривается извлечение пострадавших участников из труднодоступных мест и транспортировка в условную точку спасения. </w:t>
      </w:r>
    </w:p>
    <w:p>
      <w:pPr>
        <w:pStyle w:val="Normal"/>
        <w:ind w:firstLine="180"/>
        <w:jc w:val="both"/>
        <w:rPr/>
      </w:pPr>
      <w:r>
        <w:rPr/>
        <w:t>Задача ПСР считается полностью выполненной если все пострадавшие участники группы окажутся в условной точке спасения до истечения контроль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т: 8:29  10 марта. Казанский вокзал. Электричка  на Голутвин. Первые вагоны. До ст. Конев Бор(прибытие 10:3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ниш: 20:04(20:32)  11 марта . ст. Хорошево. Электричка на Москву каз (прибытие 22:16(22:40)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омандам</w:t>
      </w:r>
    </w:p>
    <w:p>
      <w:pPr>
        <w:pStyle w:val="Normal"/>
        <w:ind w:firstLine="180"/>
        <w:jc w:val="both"/>
        <w:rPr/>
      </w:pPr>
      <w:r>
        <w:rPr/>
        <w:t xml:space="preserve">Состав от 4 до 6 человек. </w:t>
      </w:r>
    </w:p>
    <w:p>
      <w:pPr>
        <w:pStyle w:val="Normal"/>
        <w:ind w:firstLine="180"/>
        <w:jc w:val="both"/>
        <w:rPr/>
      </w:pPr>
      <w:r>
        <w:rPr/>
        <w:t xml:space="preserve">Участники должны иметь все необходимое снаряжение для автономного передвижения (ночёвки) </w:t>
      </w:r>
      <w:r>
        <w:rPr>
          <w:b/>
        </w:rPr>
        <w:t>в зимних условиях</w:t>
      </w:r>
      <w:r>
        <w:rPr/>
        <w:t xml:space="preserve"> и для ликвидации возможных аварийных ситуаций (аптечка, ремнабор). Запрещено разделение команды на маршру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ind w:firstLine="180"/>
        <w:jc w:val="both"/>
        <w:rPr/>
      </w:pPr>
      <w:r>
        <w:rPr/>
        <w:t xml:space="preserve">Район проведения, карта с КП, время начала и КВ поиска оглашается за несколько дней до начала мероприятия. </w:t>
      </w:r>
    </w:p>
    <w:p>
      <w:pPr>
        <w:pStyle w:val="Normal"/>
        <w:ind w:firstLine="180"/>
        <w:jc w:val="both"/>
        <w:rPr/>
      </w:pPr>
      <w:r>
        <w:rPr/>
        <w:t xml:space="preserve">Каждая поисковая команда получает список обязательных КП. Поиск остальных КП определяется общей стратегией команд. </w:t>
      </w:r>
    </w:p>
    <w:p>
      <w:pPr>
        <w:pStyle w:val="Normal"/>
        <w:ind w:firstLine="180"/>
        <w:jc w:val="both"/>
        <w:rPr/>
      </w:pPr>
      <w:r>
        <w:rPr/>
        <w:t>Командам разрешено использовать любые средства связи и спутниковой навигации.</w:t>
      </w:r>
    </w:p>
    <w:p>
      <w:pPr>
        <w:pStyle w:val="Normal"/>
        <w:ind w:firstLine="180"/>
        <w:jc w:val="both"/>
        <w:rPr/>
      </w:pPr>
      <w:r>
        <w:rPr/>
        <w:t>КП может содержать сведения о местонахождении других КП или оказаться местом страдания  участников группы.</w:t>
      </w:r>
    </w:p>
    <w:p>
      <w:pPr>
        <w:pStyle w:val="Normal"/>
        <w:ind w:firstLine="180"/>
        <w:jc w:val="both"/>
        <w:rPr/>
      </w:pPr>
      <w:r>
        <w:rPr/>
        <w:t>Спасение участников проводится согласно инструкциям изложенным в приложении 1.</w:t>
      </w:r>
    </w:p>
    <w:p>
      <w:pPr>
        <w:pStyle w:val="Normal"/>
        <w:ind w:firstLine="180"/>
        <w:jc w:val="both"/>
        <w:rPr/>
      </w:pPr>
      <w:r>
        <w:rPr/>
        <w:t xml:space="preserve">После спасения и осмотра пострадавшего команды получают КВ его транспортировки. </w:t>
      </w:r>
    </w:p>
    <w:p>
      <w:pPr>
        <w:pStyle w:val="Normal"/>
        <w:ind w:firstLine="180"/>
        <w:jc w:val="both"/>
        <w:rPr/>
      </w:pPr>
      <w:r>
        <w:rPr/>
        <w:t xml:space="preserve">Метод транспортировки выбирает команда. Он </w:t>
      </w:r>
      <w:r>
        <w:rPr>
          <w:b/>
        </w:rPr>
        <w:t>должен удовлетворять</w:t>
      </w:r>
      <w:r>
        <w:rPr/>
        <w:t xml:space="preserve"> требованиям транспортировки пострадавшего соответствующим его состоянию.(см 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 команд</w:t>
      </w:r>
    </w:p>
    <w:p>
      <w:pPr>
        <w:pStyle w:val="Normal"/>
        <w:ind w:firstLine="180"/>
        <w:jc w:val="both"/>
        <w:rPr/>
      </w:pPr>
      <w:r>
        <w:rPr/>
        <w:t>Заявка команд производится не позднее 28 февраля в форме изложенной ниже по электронной почте или в письменной форме, предоставленной лично организаторам.</w:t>
      </w:r>
    </w:p>
    <w:p>
      <w:pPr>
        <w:pStyle w:val="Normal"/>
        <w:ind w:firstLine="180"/>
        <w:jc w:val="both"/>
        <w:rPr/>
      </w:pPr>
      <w:r>
        <w:rPr/>
        <w:t>Организаторы:</w:t>
      </w:r>
    </w:p>
    <w:p>
      <w:pPr>
        <w:pStyle w:val="Normal"/>
        <w:rPr/>
      </w:pPr>
      <w:r>
        <w:rPr/>
        <w:t>Иноземцев Антон, AntariusVlz@mail.ru,  +7(926)636-61-50;</w:t>
      </w:r>
    </w:p>
    <w:p>
      <w:pPr>
        <w:pStyle w:val="Normal"/>
        <w:rPr/>
      </w:pPr>
      <w:r>
        <w:rPr/>
        <w:t>Романова Анастасия, RomanovaA@gmail.com,  +7(926)383-11-73.</w:t>
      </w:r>
    </w:p>
    <w:p>
      <w:pPr>
        <w:pStyle w:val="Normal"/>
        <w:rPr/>
      </w:pPr>
      <w:r>
        <w:rPr/>
        <w:t>Форма заявки:</w:t>
      </w:r>
    </w:p>
    <w:p>
      <w:pPr>
        <w:pStyle w:val="Normal"/>
        <w:rPr/>
      </w:pPr>
      <w:r>
        <w:rPr/>
        <w:t>- название команды;</w:t>
      </w:r>
    </w:p>
    <w:p>
      <w:pPr>
        <w:pStyle w:val="Normal"/>
        <w:rPr/>
      </w:pPr>
      <w:r>
        <w:rPr/>
        <w:t>- состав (Ф.И.О.,  г.р.);</w:t>
      </w:r>
    </w:p>
    <w:p>
      <w:pPr>
        <w:pStyle w:val="Normal"/>
        <w:rPr/>
      </w:pPr>
      <w:r>
        <w:rPr/>
        <w:t>- контактные телефоны.</w:t>
      </w:r>
    </w:p>
    <w:p>
      <w:pPr>
        <w:pStyle w:val="Normal"/>
        <w:rPr/>
      </w:pPr>
      <w:r>
        <w:rPr/>
        <w:t xml:space="preserve">Список заявившихся команд на сайт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артовый взнос</w:t>
      </w:r>
    </w:p>
    <w:p>
      <w:pPr>
        <w:pStyle w:val="Normal"/>
        <w:ind w:firstLine="180"/>
        <w:jc w:val="both"/>
        <w:rPr/>
      </w:pPr>
      <w:r>
        <w:rPr/>
        <w:t>Составляет 50руб с команды, оплачивается при получении пакета участника. Взносы с команд идут на оплату распечатки карт и в фонд клу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rPr/>
      </w:pPr>
      <w:r>
        <w:rPr/>
        <w:t>Вся ответственность за участие в данном мероприятии ложится на плечи участников.</w:t>
      </w:r>
    </w:p>
    <w:p>
      <w:pPr>
        <w:pStyle w:val="Normal"/>
        <w:rPr/>
      </w:pPr>
      <w:r>
        <w:rPr/>
        <w:t>Организаторы оставляют за собой право отменить мероприятие, частично изменить условия и отказывать в регистрации командам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/>
      </w:pPr>
      <w:r>
        <w:rPr/>
        <w:t>В ходе спас работ отрабатываются следующие варианты спасения тяжело и легко пострадавшего участников  группы:</w:t>
      </w:r>
    </w:p>
    <w:p>
      <w:pPr>
        <w:pStyle w:val="Normal"/>
        <w:numPr>
          <w:ilvl w:val="0"/>
          <w:numId w:val="1"/>
        </w:numPr>
        <w:rPr/>
      </w:pPr>
      <w:r>
        <w:rPr/>
        <w:t>Спасение тяжело пострадавшего из глубокого оврага, каньона, ледниковой трещины без сопровождающег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комендуемая схема для вытягивания пострадавшего полиспасто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пасение легко пострадавшего из трещины обычным полиспастом и полиспастом Мунтер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3345" cy="245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9590" cy="2448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 работе с системами полиспастов страхуйте «летающие» карабины!!!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Раненого следует перемещать в положении, которое соответствует виду ранения. От положения при перемещении в значительной мере зависят дальнейшая судьба и жизнь раненого. Правильное положение раненого при перемещении гарантирует удобство и наиболее щадящее расположение тела; оно является также одним из способов профилактики возникновения шокового состояния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В положении лежа на спине транспортируют пострадавших, находящихся в сознании, с ранениями головы, ранениями позвоночника и с ранениями конечностей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оложение лежа на спине с согнутыми в коленях ногами рекомендуется при открытых ранениях живота и при переломе костей таза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В положении лежа на спине с приподнятыми ногами и опущенной вниз головой транспортируют раненых со значительными кровопотерями и при шоке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В положении лежа на животе перемещают раненых с ранениями позвоночника, когда пострадавший находится без сознания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олусидячее положение с вытянутыми ногами рекомендуется при ранениях шеи и при значительных ранениях верхних конечностей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В полусидячем положении с согнутыми коленями, под которые подкладывают валик, перемещают раненых с ранениями мочевых и половых органов, при кишечной непроходимости и иных внезапных заболеваниях брюшных органов, при травмах брюшной полости, а также при ранениях грудной клетки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В положении на боку перемещают раненых, находящихся в бессознательном состоянии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В сидячем положении или же пешком с помощью сопровождающего лица доставляются пострадавшие со сравнительно легкими ранениями лица и верхних конечностей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Требование  к вязке «мягких носилок».</w:t>
      </w:r>
      <w:r>
        <w:rPr>
          <w:sz w:val="20"/>
          <w:szCs w:val="20"/>
        </w:rPr>
        <w:t xml:space="preserve"> Сетка носилок должна состоять не менее чем из 8 поперечных и одной продольной звеньев, не считая внешней рамы. Пострадавший не должен вываливаться из носилок. Размер носилок должен быть таким, чтобы пострадавший, вытянувшись (руки по швам) полностью помещался в расправленные носилки. Пострадавший укладывается на коврик, упаковывается согласно погоде. Под голову можно подложить верёвку (под коврик). При транспортировке соблюдать правило: голова выше н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7930" cy="274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Требования к вязке «жестких носилок».</w:t>
      </w:r>
      <w:r>
        <w:rPr>
          <w:sz w:val="20"/>
          <w:szCs w:val="20"/>
        </w:rPr>
        <w:t xml:space="preserve"> Носилки делаются из жердей, альпенштоков, ледорубов. Каркас должен обладать продольной жёсткостью. С этой целью делаются три поперечные перекладины. Рама связывается узлами Питона или аналогам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632075" cy="149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88515" cy="1809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41:00Z</dcterms:created>
  <dc:creator>612(3)</dc:creator>
  <dc:description/>
  <cp:keywords/>
  <dc:language>en-US</dc:language>
  <cp:lastModifiedBy>User</cp:lastModifiedBy>
  <dcterms:modified xsi:type="dcterms:W3CDTF">2007-03-05T12:41:00Z</dcterms:modified>
  <cp:revision>2</cp:revision>
  <dc:subject/>
  <dc:title>ПСР</dc:title>
</cp:coreProperties>
</file>