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СТРУКЦИЯ ПО СОСТАВЛЕНИЮ ОТЧЕТОВ О ТУРИСТСКИХ ПОХОДАХ, ПУТЕШЕСТВИЯХ, СПОРТИВНЫХ ТУ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ВЕДЕНИЕ.</w:t>
      </w:r>
    </w:p>
    <w:p>
      <w:pPr>
        <w:pStyle w:val="TextBodyIndent"/>
        <w:jc w:val="both"/>
        <w:rPr/>
      </w:pPr>
      <w:r>
        <w:rPr/>
        <w:tab/>
        <w:t>В последнее десятилетие качество представляемых в МКК всех уровней отчетов о туристских походах заметно снизилось. Во многих случаях отчеты не отвечают требованиям, предъявляемым к этим документам. Далеко не всегда по таким отчетам можно составить представление о действиях и реальной квалификации группы. Некачественные отчеты не могут использоваться при подготовке маршрутов, что ведет  к старению информации, хранящейся в библиотеках, и может существенно повлиять на безопасность походов.</w:t>
      </w:r>
    </w:p>
    <w:p>
      <w:pPr>
        <w:pStyle w:val="TextBodyIndent"/>
        <w:jc w:val="both"/>
        <w:rPr/>
      </w:pPr>
      <w:r>
        <w:rPr/>
        <w:t>В то же время МКК всех уровней снизили требования при рассмотрении отчетов. Нередко выдаются справки о зачете похода по отчетам, в которых техническое описание сводится к развернутому календарному плану похода. крайне редки случаи возвращения некачественных отчетов на доработку.</w:t>
      </w:r>
    </w:p>
    <w:p>
      <w:pPr>
        <w:pStyle w:val="TextBodyIndent"/>
        <w:jc w:val="both"/>
        <w:rPr/>
      </w:pPr>
      <w:r>
        <w:rPr/>
        <w:t>Эта ситуация, сложившаяся из-за ухудшения экономической обстановки в стране в прошлое десятилетие в нынешних условиях не может считаться нормальной.  В то же время ухудшение качества отчетов, особенно поступающих на соревнования различных рангов из низовых МКК, во многом объясняется отсутствием доступных руководящих и методических материалов. Данная инструкция призвана восполнить указанный пробел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ЩИЕ СВЕДЕНИЯ.</w:t>
      </w:r>
    </w:p>
    <w:p>
      <w:pPr>
        <w:pStyle w:val="TextBodyIndent"/>
        <w:jc w:val="both"/>
        <w:rPr/>
      </w:pPr>
      <w:r>
        <w:rPr/>
        <w:t>Отчет о туристском походе – это документ, по которому МКК определяет квалификацию группы, оценивает действия туристов на маршруте и грамотность тактических решений. На основании отчетов МКК решает вопрос о зачете похода и присвоения разрядов. На основе отчетов судейские коллегии проводят соревнование по туризму.</w:t>
      </w:r>
    </w:p>
    <w:p>
      <w:pPr>
        <w:pStyle w:val="TextBodyIndent"/>
        <w:jc w:val="both"/>
        <w:rPr/>
      </w:pPr>
      <w:r>
        <w:rPr/>
        <w:t>Отчеты – основной источник информации о районе путешествия. По информации, содержащейся в них туристы готовятся к походам. По данным из отчетов МКК решает соответствует ли сложность заявленного маршрута квалификации (возможностям) группы. Библиотека туристских отчетов служит информационной основой работы маршрутных, кадровых, видовых и прочих комиссий федераций туризм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НАЗНАЧЕНИЕ ТУРИСТСКИХ ОТЧЕТОВ.</w:t>
      </w:r>
    </w:p>
    <w:p>
      <w:pPr>
        <w:pStyle w:val="TextBodyIndent"/>
        <w:jc w:val="both"/>
        <w:rPr/>
      </w:pPr>
      <w:r>
        <w:rPr/>
        <w:t>Основная задача туристского отчета – передать максимум достоверной полезной информации о районе путешествия и о конкретных препятствиях. В нем должны быть сведения о путях сообщения с районом похода, особенностях организации передвижения, заповедниках и пограничных зонах, естественных препятствиях, климатических особенностях и др. Отчет должен рассказать о том, как действовала группа и содержать рекомендации для последующих путешествий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ТРЕБОВАНИЯ К ТУРИСТСКОМУ ОТЧЕТУ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Отчет должен содержать только достоверную информацию. </w:t>
      </w:r>
    </w:p>
    <w:p>
      <w:pPr>
        <w:pStyle w:val="TextBodyIndent"/>
        <w:jc w:val="both"/>
        <w:rPr/>
      </w:pPr>
      <w:r>
        <w:rPr/>
        <w:t>Отчет должен однозначно отвечать на вопрос: где и как пролегал маршрут, как действовала группа при его прохождении.</w:t>
      </w:r>
    </w:p>
    <w:p>
      <w:pPr>
        <w:pStyle w:val="TextBodyIndent"/>
        <w:jc w:val="both"/>
        <w:rPr/>
      </w:pPr>
      <w:r>
        <w:rPr/>
        <w:t>Отчет помимо чисто технических описаний должен содержать впечатления (эмоции) участников группы по поводу района, нитки маршрута и пройденных препятствий.</w:t>
      </w:r>
    </w:p>
    <w:p>
      <w:pPr>
        <w:pStyle w:val="TextBodyIndent"/>
        <w:jc w:val="both"/>
        <w:rPr/>
      </w:pPr>
      <w:r>
        <w:rPr/>
        <w:t>4.2 Отчет  о туристском походе может быть письменным или устным. Представление письменного отчета обязательно для походов 4-6 к.с., а также для походов участвующих в соревнованиях по туризму. В остальных случаях для походов 1-3 к.с. форму отчета, его объем и содержание устанавливает МКК при рассмотрении заявочных материалов, учитывая новизну, и наличие информации по данному району в библиотеке МКК. Решение МКК записывается в маршрутной книжке. Раздел «Дневник и техническое описание похода» обязателен для всех отчетов.</w:t>
      </w:r>
    </w:p>
    <w:p>
      <w:pPr>
        <w:pStyle w:val="TextBodyIndent"/>
        <w:jc w:val="both"/>
        <w:rPr/>
      </w:pPr>
      <w:r>
        <w:rPr/>
        <w:t>4.3. Вместе с отчетом в МКК представляются маршрутная книжка с отметками о прохождении пунктов маршрута и отметками ПСС. В отчете, в разделе «Паспорт маршрута», приводится ксерокопия (постранично) маршрутной  книжки (маршрутный лист), полностью заполненной соответствующими отметками, (сообщениями в КСС, выпускающей МКК).Копия маршрутной книжки представляется как раздел отчета, а не отдельным документом. Записки, снятые с перевалов или других ключевых пунктов маршрута. Почтовые квитанции об отправке контрольных телеграмм, другие документы, подтверждающие прохождение маршрута. Заполненные справки о зачете путешествия установленного образца на всех участников.</w:t>
      </w:r>
    </w:p>
    <w:p>
      <w:pPr>
        <w:pStyle w:val="TextBodyIndent"/>
        <w:jc w:val="both"/>
        <w:rPr/>
      </w:pPr>
      <w:r>
        <w:rPr/>
        <w:t>4.4. Устный отчет производится руководителем и участниками группы на заседании МКК. При этом представляются документы, перечисленные в п.4.3, фотографии, видеоматериалы и др., а также карты и схемы маршрута. Устный отчет строится по разделам письменного (см.5.)</w:t>
      </w:r>
    </w:p>
    <w:p>
      <w:pPr>
        <w:pStyle w:val="TextBodyIndent"/>
        <w:jc w:val="both"/>
        <w:rPr/>
      </w:pPr>
      <w:r>
        <w:rPr/>
        <w:t>4.5.  Письменный отчет должен выполняться машинописным (компьютерным) способом, иметь сквозную нумерацию страниц, иметь картонный, лидериновый и т.д. переплет. Содержание письменного отчета см. раздел 5.</w:t>
      </w:r>
    </w:p>
    <w:p>
      <w:pPr>
        <w:pStyle w:val="TextBodyIndent"/>
        <w:jc w:val="both"/>
        <w:rPr/>
      </w:pPr>
      <w:r>
        <w:rPr/>
        <w:t>4.6. фотографии и зарисовки, входящие в отчет должны характеризовать сложные участки маршрута и действия группы на них, обеспечивать последующим группам ориентирование на местности, отображать природу и достопримечательности района. На фотографиях наносится пройденный и рекомендуемый маршрут,  а также выделяются опасные зоны. Фотографии должны иметь сквозную нумерацию и В ОБЯЗАТЕЛЬНОМ ПОРЯДКЕ подписи позволяющие опознать отображенный объект без обращения к тексту отчета. В тексте отчета должны быть ссылки на фотографии  и другой иллюстрированный материал.</w:t>
      </w:r>
    </w:p>
    <w:p>
      <w:pPr>
        <w:pStyle w:val="TextBodyIndent"/>
        <w:jc w:val="both"/>
        <w:rPr/>
      </w:pPr>
      <w:r>
        <w:rPr/>
        <w:t>4.7. к отчету прилагается обзорная карта (схема) района похода с нанесенным маршрутом, запасными вариантами, направлениями движения и возможной эвакуации, а также места ночлегов с указанием их порядковых номеров и дат, и основных препятствий. Карта дополняется эскизами или крупномасштабными схемами сложных маршрутов, с указаниями маршрута, ориентиров и точек фотосъемки.</w:t>
      </w:r>
    </w:p>
    <w:p>
      <w:pPr>
        <w:pStyle w:val="TextBodyIndent"/>
        <w:jc w:val="both"/>
        <w:rPr/>
      </w:pPr>
      <w:r>
        <w:rPr/>
        <w:t>Для походов со значительными перепадами высот, водных и спелеопоходов составляется профиль маршрута (высотный график).</w:t>
      </w:r>
    </w:p>
    <w:p>
      <w:pPr>
        <w:pStyle w:val="TextBodyIndent"/>
        <w:jc w:val="both"/>
        <w:rPr/>
      </w:pPr>
      <w:r>
        <w:rPr/>
        <w:t>В отчетах о водных походах приводятся лоции с указанием препятствий и их ориентиров, схемы препятствий с нанесением пути прохождения, мест страховки и швартовки.</w:t>
      </w:r>
    </w:p>
    <w:p>
      <w:pPr>
        <w:pStyle w:val="TextBodyIndent"/>
        <w:jc w:val="both"/>
        <w:rPr/>
      </w:pPr>
      <w:r>
        <w:rPr/>
        <w:t>В отчетах о спелеопоходах приводятся топографические материалы по подземным полостям.</w:t>
      </w:r>
    </w:p>
    <w:p>
      <w:pPr>
        <w:pStyle w:val="TextBodyIndent"/>
        <w:jc w:val="both"/>
        <w:rPr/>
      </w:pPr>
      <w:r>
        <w:rPr/>
        <w:t>В отчетах об автомото походах указываются пункты возможной заправки и ремонта транспортных средств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ДЕРЖАНИЕ ОТЧЕТА,</w:t>
      </w:r>
    </w:p>
    <w:p>
      <w:pPr>
        <w:pStyle w:val="TextBodyIndent"/>
        <w:jc w:val="both"/>
        <w:rPr/>
      </w:pPr>
      <w:r>
        <w:rPr/>
        <w:t xml:space="preserve">Текстовая часть должна содержать разделы, указанные в «Типовой форме и содержании отчета о туристском походе, путешествии и спортивном туре» (см. Приложение </w:t>
      </w:r>
      <w:r>
        <w:rPr>
          <w:lang w:val="en-US"/>
        </w:rPr>
        <w:t>I</w:t>
      </w:r>
      <w:r>
        <w:rPr/>
        <w:t>)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Титульный лист (см. Приложение)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Содержание (Оглавление)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Справочные сведения о походе.</w:t>
      </w:r>
    </w:p>
    <w:p>
      <w:pPr>
        <w:pStyle w:val="TextBodyIndent"/>
        <w:jc w:val="both"/>
        <w:rPr/>
      </w:pPr>
      <w:r>
        <w:rPr/>
        <w:t>Указываются название проводящей организации, страна, республика, город, вид туризма, категория сложности похода, протяженность и сроки похода, номер маршрутной книжки и сведения о полномочиях МКК. Далее следует подробная нитка маршрута, определяющие препятствия, список группы с указание года рождения, туристского опыта и обязанностей в группе, а также адреса для консультаций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общегеографическая и туристская характеристика района похода.</w:t>
      </w:r>
    </w:p>
    <w:p>
      <w:pPr>
        <w:pStyle w:val="TextBodyIndent"/>
        <w:jc w:val="both"/>
        <w:rPr/>
      </w:pPr>
      <w:r>
        <w:rPr/>
        <w:t>Включает географическое положение района, его туристские возможности, варианты подъезда и отъезда, характеристика транспортных средств (в том числе стоимость проезда и расписание движения транспорта), аварийные и запасные варианты данного маршрута, сведения о медицинских пунктах, торговых точках, расположении пограничных и заповедных зон, порядок получения пропусков в зоны ограниченного допуска, адреса и телефоны соответствующих организаций, дислокацию и адреса ПСС и ПСО, наиболее интересные природные и исторические объекты, климатические и иные характеристики маршрут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ОРГАНИЗАЦИЯ ПОХОДА.</w:t>
      </w:r>
    </w:p>
    <w:p>
      <w:pPr>
        <w:pStyle w:val="TextBodyIndent"/>
        <w:jc w:val="both"/>
        <w:rPr/>
      </w:pPr>
      <w:r>
        <w:rPr/>
        <w:t>Описываются особенности предпоходной подготовки и тренировки, особенности выбранного маршрута, обоснования для выбора основного и запасного вариантов, организация забросок, причины изменения первоначального плана похода. Раздел должен ответить на вопрос, почему был выбран именно этот маршрут; насколько удачным оказался первоначальный план похода. В этом разделе приводится в виде таблицы реальная и отдельно заявленная нитка маршрута в форме удобной для сравнения. Приводятся основные сведения, РАСКРЫВАЕМЫЕ ЗАТЕМ В РАЗДЕЛЕ «ДНЕВНИК И ТЕХНИЧЕСКОЕ ОПИСАНИЕ МАРШРУТА»</w:t>
        <w:tab/>
        <w:t>.</w:t>
      </w:r>
    </w:p>
    <w:p>
      <w:pPr>
        <w:pStyle w:val="TextBodyIndent"/>
        <w:jc w:val="both"/>
        <w:rPr/>
      </w:pPr>
      <w:r>
        <w:rPr/>
        <w:t>Рекомендуемые графы: День пут., Дата. Участок маршрут., протяженность (км). Чистое ходовое время. Определяющие препятствия на участке. Метеоусловия. Перепал высот (для горных походов). В конце указывается суммарная длительность, протяженность перепад высот. Для походов в горах дается высотный график, а для водных – профиль маршрут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ДНЕВНИК И ТЕХНИЧЕСКОЕ ОПИСАНИЕ МАРШРУТА.</w:t>
      </w:r>
    </w:p>
    <w:p>
      <w:pPr>
        <w:pStyle w:val="TextBodyIndent"/>
        <w:jc w:val="both"/>
        <w:rPr/>
      </w:pPr>
      <w:r>
        <w:rPr/>
        <w:t>Основной раздел маршрута, из-за которого собственно и составляется отчет. Без этого раздела  отчет не может рассматриваться МКК.</w:t>
      </w:r>
    </w:p>
    <w:p>
      <w:pPr>
        <w:pStyle w:val="TextBodyIndent"/>
        <w:jc w:val="both"/>
        <w:rPr/>
      </w:pPr>
      <w:r>
        <w:rPr/>
        <w:t xml:space="preserve">Описание маршрута разбивается по дням, что и отражено в названии раздела. В заголовке каждого дня указывается дата, день пути, участок маршрута, километраж, перепад высот, чистое ходовое время в часах и метеоусловия в течение дня. Образец заглавия приведен в Приложении </w:t>
      </w:r>
      <w:r>
        <w:rPr>
          <w:lang w:val="en-US"/>
        </w:rPr>
        <w:t>I</w:t>
      </w:r>
      <w:r>
        <w:rPr/>
        <w:t>.</w:t>
      </w:r>
    </w:p>
    <w:p>
      <w:pPr>
        <w:pStyle w:val="TextBodyIndent"/>
        <w:jc w:val="both"/>
        <w:rPr/>
      </w:pPr>
      <w:r>
        <w:rPr/>
        <w:t>В тексте указывается объект (пункт0 к которому стремится группа ориентиры и направление движения. Описания участков дается в строгой последовательности, указываются характеристики преодолеваемого участка (препятствия), время движения, используемая техника и тактика, опасные участки, способы страховки.</w:t>
      </w:r>
    </w:p>
    <w:p>
      <w:pPr>
        <w:pStyle w:val="TextBodyIndent"/>
        <w:jc w:val="both"/>
        <w:rPr/>
      </w:pPr>
      <w:r>
        <w:rPr/>
        <w:t>Для облегчения работы над отчетом удобно пользоваться при составлении описаний следующей схемой:</w:t>
      </w:r>
    </w:p>
    <w:p>
      <w:pPr>
        <w:pStyle w:val="TextBodyIndent"/>
        <w:jc w:val="both"/>
        <w:rPr/>
      </w:pPr>
      <w:r>
        <w:rPr/>
        <w:t xml:space="preserve">СХЕМА ОПИСАНИЯ ЛОКАЛЬНОГО ПРЕПЯТСТВИЯ </w:t>
      </w:r>
      <w:r>
        <w:rPr>
          <w:lang w:val="en-US"/>
        </w:rPr>
        <w:t>(</w:t>
      </w:r>
      <w:r>
        <w:rPr/>
        <w:t>на примере перевала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Название, категория сложности (высота), характеристика склонов (берегов), где расположен, какие долины, ледники и т.д. соединяет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ткуда виден, где находится, ориентиры для поиск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Характеристика (описание) перевального взлета, опасные участк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ействия группы, страховка, ходовое время, возможные вариант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писание седловин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ид с перевал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екомендации для идущих в обратном направлени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Характеристика (описание) противоположного скл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ействия группына спуске, страховка, ходовое время, возможные вариант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екомендации для идущих в обратном направлени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бщее время движения, выводы, рекомендации по снаряжению и страховк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еста возможных ночлегов.</w:t>
      </w:r>
    </w:p>
    <w:p>
      <w:pPr>
        <w:pStyle w:val="TextBodyIndent"/>
        <w:ind w:hanging="0"/>
        <w:jc w:val="both"/>
        <w:rPr/>
      </w:pPr>
      <w:r>
        <w:rPr/>
        <w:t xml:space="preserve">См. также приложение </w:t>
      </w:r>
      <w:r>
        <w:rPr>
          <w:lang w:val="en-US"/>
        </w:rPr>
        <w:t>II</w:t>
      </w:r>
      <w:r>
        <w:rPr/>
        <w:t>.</w:t>
      </w:r>
    </w:p>
    <w:p>
      <w:pPr>
        <w:pStyle w:val="TextBodyIndent"/>
        <w:jc w:val="both"/>
        <w:rPr/>
      </w:pPr>
      <w:r>
        <w:rPr/>
        <w:t>СХЕМА ОПИСАНИЯ ПРОТЯЖЕННОГО ПРЕПЯТСТВИЯ (на примере долины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казать конечную цель (ориентир) движения, например локальное препятствие (перевал, переправа) к которой идет группа и место его нахожде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казать ориентиры, направление движения, точки с которых видны ориентиры или цель движе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арактеристика пути к избранной цели (дорога, тропа, лес, осыпь и т.д.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вижение группы от ориентира к ориентиру с указанием времени движения, характеристикой препятствий и действий группы, страховка, опасные мест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щее время движе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еста возможных ночевок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екомендации для идущих в обратном направлении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МАТЕРИАЛЬНОЕ ОСНАЩЕНИЕ ГРУППЫ.</w:t>
      </w:r>
    </w:p>
    <w:p>
      <w:pPr>
        <w:pStyle w:val="TextBodyIndent"/>
        <w:jc w:val="both"/>
        <w:rPr/>
      </w:pPr>
      <w:r>
        <w:rPr/>
        <w:t>Приводится перечень специального снаряжения, особенности личного и общественного снаряжения и комментарии к ним. Здесь же дается расчет веса рюкзака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СМЕТА ПОХОДА,</w:t>
      </w:r>
    </w:p>
    <w:p>
      <w:pPr>
        <w:pStyle w:val="TextBodyIndent"/>
        <w:jc w:val="both"/>
        <w:rPr/>
      </w:pPr>
      <w:r>
        <w:rPr/>
        <w:t>Приводится стоимость проезда, проживания, питания и все прочие расходы. Даются рекомендации по снижению расходов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ИТОГИ, ВЫВОДЫ И РЕКОМЕНДАЦИИ,</w:t>
      </w:r>
    </w:p>
    <w:p>
      <w:pPr>
        <w:pStyle w:val="TextBodyIndent"/>
        <w:jc w:val="both"/>
        <w:rPr/>
      </w:pPr>
      <w:r>
        <w:rPr/>
        <w:t>В этом разделе подводятся итоги и делаются выводы о достижении поставленных целей. Анализируется правильность тактических решений, нитки и графики маршрута, даются рекомендации по прохождению и изменению маршрута и отдельным препятствия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>. Типовая форма и содержание отчета о туристском походе, путешествии, спортивном туре.</w:t>
      </w:r>
    </w:p>
    <w:p>
      <w:pPr>
        <w:pStyle w:val="TextBodyIndent"/>
        <w:jc w:val="both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 Методические рекомендации по составлению туристского отче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ПРИЛОЖЕНИЕ </w:t>
      </w:r>
      <w:r>
        <w:rPr>
          <w:lang w:val="en-US"/>
        </w:rPr>
        <w:t xml:space="preserve">I. </w:t>
      </w:r>
      <w:r>
        <w:rPr/>
        <w:t>ТИПОВАЯ ФОРМА И СОДЕРЖАНИЕ ОТЧЕТА О ТУРИСТСКОМ ПОХОДЕ, ПУТЕШЕСТВИИ, СПОРТИВНОМ ТУРЕ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Титульный лист. (см.Приложение </w:t>
      </w:r>
      <w:r>
        <w:rPr>
          <w:lang w:val="en-US"/>
        </w:rPr>
        <w:t>I</w:t>
      </w:r>
      <w:r>
        <w:rPr/>
        <w:t>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держание (оглавление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правочные сведения о походе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Проводящая организация (наименование адрес, телефон, факс, </w:t>
      </w:r>
      <w:r>
        <w:rPr>
          <w:lang w:val="en-US"/>
        </w:rPr>
        <w:t>e-mail</w:t>
      </w:r>
      <w:r>
        <w:rPr/>
        <w:t xml:space="preserve">, </w:t>
      </w:r>
      <w:r>
        <w:rPr>
          <w:lang w:val="en-US"/>
        </w:rPr>
        <w:t>www</w:t>
      </w:r>
      <w:r>
        <w:rPr/>
        <w:t>)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Страна, республика, край, область, район, подрайон, массив (место проведения)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Общие справочные сведения о маршруте.</w:t>
      </w:r>
    </w:p>
    <w:p>
      <w:pPr>
        <w:pStyle w:val="TextBodyIndent"/>
        <w:jc w:val="both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977"/>
        <w:gridCol w:w="1298"/>
        <w:gridCol w:w="1088"/>
        <w:gridCol w:w="2112"/>
      </w:tblGrid>
      <w:tr>
        <w:trPr>
          <w:trHeight w:val="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д тур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тегория сложности пох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тяженность активной части похода (км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оки проведения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щ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одовая часть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1"/>
          <w:numId w:val="1"/>
        </w:numPr>
        <w:jc w:val="both"/>
        <w:rPr/>
      </w:pPr>
      <w:r>
        <w:rPr/>
        <w:t>Подробная нитка маршрут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Определяющие препятствия маршрута (перевалы, траверсы, вершины, каньоны, переправы, пороги, растительный покров, болота, осыпи, пески, снег, лед, водные участки и т.д.), представленные по форме:</w:t>
      </w:r>
    </w:p>
    <w:p>
      <w:pPr>
        <w:pStyle w:val="TextBodyIndent"/>
        <w:jc w:val="both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51"/>
        <w:gridCol w:w="2670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ид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тегория тру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лина препятствий (для протяженных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Характеристика препятствия (характер, высота, новизна, наименование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уть прохождения (для локальных препятств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1"/>
          <w:numId w:val="1"/>
        </w:numPr>
        <w:jc w:val="both"/>
        <w:rPr/>
      </w:pPr>
      <w:r>
        <w:rPr/>
        <w:t>Список групп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Ф.И.О., адрес, телефон, </w:t>
      </w:r>
      <w:r>
        <w:rPr>
          <w:lang w:val="en-US"/>
        </w:rPr>
        <w:t>e-mail</w:t>
      </w:r>
      <w:r>
        <w:rPr/>
        <w:t>, руководителя и участников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Адрес хранения отчета, наличие видео и киноматериалов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оход рассмотрен МКК________________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географическая и туристская характеристика район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Географическое положение и туристские особенности район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арианты подъезда и отъезд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Аварийные выходы с маршрута и его запасные вариан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Характеристика средств передвижения, особенности погодных условий и другая характерная для данного вида туризма информац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Расположение пограничных зон, заповедников, порядок получения пропусков, дислокация ПСО, медучреждений и другие полезные данные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еречень наиболее интересных природных, исторических и др. объектов (занятий) на маршруте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рганизация поход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Цели и задачи маршрута. Тренировка, выбор маршрута. Тактические идеи, новизн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Изменение маршрута и их причин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График движения. </w:t>
      </w:r>
    </w:p>
    <w:p>
      <w:pPr>
        <w:pStyle w:val="TextBodyIndent"/>
        <w:jc w:val="both"/>
        <w:rPr/>
      </w:pPr>
      <w:r>
        <w:rPr/>
        <w:t>Оформлять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сток пути (от-до). Протяженность в км. Чисто ходовое время. Определяющие препятствия на участке. Метеоуслов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Дневник и техническое описание маршрута.</w:t>
      </w:r>
    </w:p>
    <w:p>
      <w:pPr>
        <w:pStyle w:val="TextBodyIndent"/>
        <w:jc w:val="both"/>
        <w:rPr/>
      </w:pPr>
      <w:r>
        <w:rPr/>
        <w:t>Основной раздел в отчете, без которого он не подлежит рассмотрению в МКК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техническое описание прохождения группой маршрута.</w:t>
      </w:r>
    </w:p>
    <w:p>
      <w:pPr>
        <w:pStyle w:val="TextBodyIndent"/>
        <w:jc w:val="both"/>
        <w:rPr/>
      </w:pPr>
      <w:r>
        <w:rPr/>
        <w:t>Сложные участки: перевалы, пороги, переправы, места со сложным ориентированием и т.п. – описываются более подробно с указанием повременных интервалов их прохождения и действия группы на них. Особой внимание следует уделять описанию мер по обеспечению безопасности на маршруте, экстремальным ситуациям. Текст «Техническое описание прохождения группой маршрута» должен быть «привязан» к тексту «Графика движения» через даты и дни пути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отенциально опасные участки (препятствия, явления) на маршруте.</w:t>
      </w:r>
    </w:p>
    <w:p>
      <w:pPr>
        <w:pStyle w:val="TextBodyIndent"/>
        <w:jc w:val="both"/>
        <w:rPr/>
      </w:pPr>
      <w:r>
        <w:rPr/>
        <w:t xml:space="preserve">Техническое описание разбивается по дням пути. В заглавии каждого дня указывается : Дата, день пути, участок маршрута, километраж, перепады высот, чистое ходовое время в часах и метеоусловия в течение дня (см. Приложение </w:t>
      </w:r>
      <w:r>
        <w:rPr>
          <w:lang w:val="en-US"/>
        </w:rPr>
        <w:t>II</w:t>
      </w:r>
      <w:r>
        <w:rPr/>
        <w:t>)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Материальное обеспечение группы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тоимость проживания, питания, снаряжения, средств передвиже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тоги, выводы и рекомендации по прохождению маршрут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К отчету прилагается обзорная и подробная карта маршрута с указанием запасных вариантов и аварийных выходов, фотографии определяющих препятствий, подтверждающие прохождение их группой (все фотографии должны иметь нумерацию, привязку к тексту п.6 и подписи, позволяющие опознать изображенный объект без обращения к тексту), паспорта локальных препятствий, пройденных впервые. Для создания банка данных маршрутов и упрощения обмена информацией рекомендуется кроме письменного отчета в МКК предоставлять отчет, выполненный (желательно с картами, фото и т.п.) на </w:t>
      </w:r>
      <w:r>
        <w:rPr>
          <w:lang w:val="en-US"/>
        </w:rPr>
        <w:t>CD</w:t>
      </w:r>
      <w:r>
        <w:rPr/>
        <w:t xml:space="preserve">-диске (дискете) )в одном из форматов </w:t>
      </w:r>
      <w:r>
        <w:rPr>
          <w:lang w:val="en-US"/>
        </w:rPr>
        <w:t xml:space="preserve">pdf,   html, rtf, doc </w:t>
      </w:r>
      <w:r>
        <w:rPr/>
        <w:t>текстовом формате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 ТИТУЛЬНЫЙ ЛИСТ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ТЧЕТ</w:t>
      </w:r>
    </w:p>
    <w:p>
      <w:pPr>
        <w:pStyle w:val="TextBodyIndent"/>
        <w:jc w:val="center"/>
        <w:rPr/>
      </w:pPr>
      <w:r>
        <w:rPr/>
        <w:t xml:space="preserve">о </w:t>
      </w:r>
      <w:r>
        <w:rPr>
          <w:u w:val="single"/>
        </w:rPr>
        <w:t>(вид туризма)</w:t>
      </w:r>
      <w:r>
        <w:rPr/>
        <w:t xml:space="preserve"> туристском походе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 xml:space="preserve">______ категории сложности по </w:t>
      </w:r>
      <w:r>
        <w:rPr>
          <w:u w:val="single"/>
        </w:rPr>
        <w:t>(географический район)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совершенном группой туристов </w:t>
      </w:r>
      <w:r>
        <w:rPr>
          <w:u w:val="single"/>
        </w:rPr>
        <w:t>(город, коллектив)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в период с _____ по _____ 200__ год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Маршрутная книжка № __________</w:t>
      </w:r>
    </w:p>
    <w:p>
      <w:pPr>
        <w:pStyle w:val="TextBodyIndent"/>
        <w:jc w:val="right"/>
        <w:rPr/>
      </w:pPr>
      <w:r>
        <w:rPr/>
        <w:t>Руководитель группы ____________</w:t>
      </w:r>
    </w:p>
    <w:p>
      <w:pPr>
        <w:pStyle w:val="TextBodyIndent"/>
        <w:jc w:val="right"/>
        <w:rPr/>
      </w:pPr>
      <w:r>
        <w:rPr/>
        <w:t xml:space="preserve">Адрес, телефон, </w:t>
      </w:r>
      <w:r>
        <w:rPr>
          <w:lang w:val="en-US"/>
        </w:rPr>
        <w:t xml:space="preserve">e-mail </w:t>
      </w:r>
      <w:r>
        <w:rPr/>
        <w:t>руководителя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  <w:t>Маршрутно-квалификационная комиссия _______________ рассмотрела отчет и считает, что поход может быть зачтен всем участникам и руководителю _______ категорией сложности.</w:t>
      </w:r>
    </w:p>
    <w:p>
      <w:pPr>
        <w:pStyle w:val="TextBodyIndent"/>
        <w:jc w:val="both"/>
        <w:rPr/>
      </w:pPr>
      <w:r>
        <w:rPr/>
        <w:t>Отчет хранить в библиотеке 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Город __________ 200__ 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Приложение №2.</w:t>
      </w:r>
    </w:p>
    <w:p>
      <w:pPr>
        <w:pStyle w:val="TextBodyIndent"/>
        <w:jc w:val="both"/>
        <w:rPr/>
      </w:pPr>
      <w:r>
        <w:rPr/>
        <w:t>ЗАГЛАВИЕ ХОДОВОГО ДНЯ.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/>
        <w:t>(пример)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2.08.04.                                                                                                                                 день 6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</wp:posOffset>
                </wp:positionH>
                <wp:positionV relativeFrom="paragraph">
                  <wp:posOffset>103505</wp:posOffset>
                </wp:positionV>
                <wp:extent cx="365760" cy="365760"/>
                <wp:effectExtent l="16510" t="16510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7160 w 207360"/>
                            <a:gd name="textAreaRight" fmla="*/ 160200 w 20736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6.65pt;margin-top:8.15pt;width:28.75pt;height:28.7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103505</wp:posOffset>
                </wp:positionV>
                <wp:extent cx="365760" cy="365760"/>
                <wp:effectExtent l="16510" t="16510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7160 w 207360"/>
                            <a:gd name="textAreaRight" fmla="*/ 160200 w 20736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8.15pt;width:28.75pt;height:28.7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335</wp:posOffset>
                </wp:positionH>
                <wp:positionV relativeFrom="paragraph">
                  <wp:posOffset>103505</wp:posOffset>
                </wp:positionV>
                <wp:extent cx="365760" cy="365760"/>
                <wp:effectExtent l="16510" t="16510" r="171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7160 w 207360"/>
                            <a:gd name="textAreaRight" fmla="*/ 160200 w 207360"/>
                            <a:gd name="textAreaTop" fmla="*/ 47160 h 207360"/>
                            <a:gd name="textAreaBottom" fmla="*/ 1602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8.15pt;width:28.75pt;height:28.7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19685</wp:posOffset>
                </wp:positionV>
                <wp:extent cx="54864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5pt;margin-top:1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19685</wp:posOffset>
                </wp:positionV>
                <wp:extent cx="6400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5pt;margin-top:1.5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135</wp:posOffset>
                </wp:positionH>
                <wp:positionV relativeFrom="paragraph">
                  <wp:posOffset>19685</wp:posOffset>
                </wp:positionV>
                <wp:extent cx="54864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05pt;margin-top:1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/////////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.Субаши – пер. Джикаугенкез (</w:t>
      </w:r>
      <w:r>
        <w:rPr>
          <w:lang w:val="en-US"/>
        </w:rPr>
        <w:t>I</w:t>
      </w:r>
      <w:r>
        <w:rPr/>
        <w:t>А, 3520, сн-ос.) – ледник Кынгырсырт 0 урочище Джылысу – поляна Эммануэля</w:t>
      </w:r>
    </w:p>
    <w:p>
      <w:pPr>
        <w:pStyle w:val="TextBodyIndent"/>
        <w:jc w:val="both"/>
        <w:rPr/>
      </w:pPr>
      <w:r>
        <w:rPr/>
        <w:t xml:space="preserve">13 км                                                      +1020 м                                                      6 часов 30 минут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</w:t>
      </w:r>
      <w:r>
        <w:rPr/>
        <w:t>-320 м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01:00Z</dcterms:created>
  <dc:creator>Marina Patelina</dc:creator>
  <dc:description/>
  <dc:language>en-US</dc:language>
  <cp:lastModifiedBy>Надя</cp:lastModifiedBy>
  <dcterms:modified xsi:type="dcterms:W3CDTF">2004-04-08T07:06:00Z</dcterms:modified>
  <cp:revision>12</cp:revision>
  <dc:subject/>
  <dc:title>ИНСТРУКЦИЯ ПО СОСТАВЛЕНИЮ ОТЧЕТОВ О ТУРИСТСКИХ ПОХОДАХ, ПУТЕШЕСТВИЯХ, СПОРТИВНЫХ ТУРАХ</dc:title>
</cp:coreProperties>
</file>